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4220"/>
            <wp:effectExtent l="0" t="0" r="0" b="0"/>
            <wp:docPr id="1" name="gerb_novy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ovy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ий сельский Совет депутат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8.06.2024г.                              с. Самойловка                                     № 43-95Р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07" w:leader="none"/>
        </w:tabs>
        <w:ind w:left="709" w:hanging="0"/>
        <w:rPr/>
      </w:pP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tabs>
          <w:tab w:val="clear" w:pos="708"/>
          <w:tab w:val="left" w:pos="410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юджета поселения за 2023 год»</w:t>
      </w:r>
    </w:p>
    <w:p>
      <w:pPr>
        <w:pStyle w:val="Normal"/>
        <w:tabs>
          <w:tab w:val="clear" w:pos="708"/>
          <w:tab w:val="left" w:pos="41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бюджета поселения по состоянию на 31.12.2023 года:</w:t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 доходам в сумме 13 502 912 рублей 65 копеек, согласно приложениям         № 2;</w:t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 расходам в сумме 13 320 730 рублей 90 копеек, согласно приложениям    № 3,4;</w:t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цит бюджета в сумме 182 181 рубль 75 копеек согласно приложению №1;</w:t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подлежит официальному опубликованию и    вступает в силу со дня, следующего за днем его официального                  опубликования.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амойловского сельсовета                                              С.В. Удодова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41:00Z</dcterms:created>
  <dc:creator>Файзулина Нурия Сафаровна</dc:creator>
  <dc:description/>
  <cp:keywords/>
  <dc:language>en-US</dc:language>
  <cp:lastModifiedBy>Пользователь</cp:lastModifiedBy>
  <cp:lastPrinted>2023-05-05T14:05:00Z</cp:lastPrinted>
  <dcterms:modified xsi:type="dcterms:W3CDTF">2024-07-01T07:58:00Z</dcterms:modified>
  <cp:revision>57</cp:revision>
  <dc:subject/>
  <dc:title>                                   </dc:title>
</cp:coreProperties>
</file>