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65786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Самойл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0 г.                                 с.Самойловка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облюдению требований к служебному  поведению муниципальный служащих администрации муниципального образования Самойловский сельсовет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ода №25-ФЗ «О муниципальной службе в Российской Федерации»,Федеральным законом от 25. декабря 2008 г № 173-ФЗ»О противодействии коррупции ,в целях соблюдения требований у служебному поведению муниципальных служащих администрации муниципального образования Самойловский сельсовет и урегулированию конфликта интересов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соблюдению требований к служебному поведению муниципальных служащих администрации муниципального образования Самойловский сельсовет и урегулированию конфликта интересов, согласно приложению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 по соблюдению требований к служебному поведению муниципальных служащих администрации муниципального образования Самойловский сельсовет и урегулированию конфликта интересов ,согласно приложению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опубликования его в официальном  газетном издании  «Ведомости органов местного самоуправления» Самой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С.В.Удод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 xml:space="preserve">Самойловского сельсовета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от 03.02.2010г.    № 5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урегулированию конфликта интересов в администрации Самойло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статьей 14.1 Федерального закона от 2 марта 2007 г. № 25-ФЗ «О муниципальной службе в Российской Федерации» (далее - Федеральный закон № 25-ФЗ) устанавливает порядок образования и деятельности комиссии по урегулированию конфликтов интересов в администрации Самойловского сельсовета  </w:t>
      </w:r>
      <w:r>
        <w:rPr>
          <w:rFonts w:cs="Times New Roman" w:ascii="Times New Roman" w:hAnsi="Times New Roman"/>
          <w:i/>
          <w:sz w:val="28"/>
          <w:szCs w:val="28"/>
        </w:rPr>
        <w:t>(далее - комиссия)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полномочия в отношении муниципальных служащих, замещающих должности в администрации Самойловского  сельсовета  (далее – муниципальный служа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администрации Самойловского сельсовета  в урегулирован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№ 25-ФЗ.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число членов комиссии должно составлять не менее пяти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итель нанимателя (работодатель) и уполномоченные им муниципальные служащие, в том числе, из подразделений по вопросам муниципальной службы и кадров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; депутаты представительных органов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, за исключением случая, предусмотренного пунктом 18 Раздела 3 настоящего Полож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зависимые эксперты включаются в состав комиссии на доброво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проведения заседания комиссии является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ссии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ступлении 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ичины, признанные уважительными комисси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информации, указанной в пункте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я комиссии подписывают все члены комиссии, принявшие участие в ее заседании. 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решении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результаты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комиссии, принятое в отношении муниципального служащего, хранится в его личном деле.                                                              26. Организационно-техническое и документационное обеспечение деятельности комиссии возлагается на администрацию Самойловского 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9:00Z</dcterms:created>
  <dc:creator>User</dc:creator>
  <dc:description/>
  <cp:keywords/>
  <dc:language>en-US</dc:language>
  <cp:lastModifiedBy>User</cp:lastModifiedBy>
  <dcterms:modified xsi:type="dcterms:W3CDTF">2023-05-23T05:09:00Z</dcterms:modified>
  <cp:revision>3</cp:revision>
  <dc:subject/>
  <dc:title/>
</cp:coreProperties>
</file>