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t>Политика в отношении обработки персональных данных</w:t>
      </w:r>
    </w:p>
    <w:p>
      <w:pPr>
        <w:pStyle w:val="Heading3"/>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Самойловского сельсовета Абанского района Красноярского края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amojlov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amojlov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samojlov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samojlov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samojlov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amojl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amoyylovka@lenta.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amoyylovka@lenta.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amoyylovka@lenta.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samojlovskij-r04.gosweb.gosuslugi.ru/policy/.</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3:00Z</dcterms:created>
  <dc:creator/>
  <dc:description/>
  <dc:language>en-US</dc:language>
  <cp:lastModifiedBy>word</cp:lastModifiedBy>
  <dcterms:modified xsi:type="dcterms:W3CDTF">2023-04-0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