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9.2012                                     с. Самойловка                                       №3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 порядке уведом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я нанимателя (работода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фактах обращения в целях скло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служащего к соверш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 и 5 статьи 9 Федерального закона от 25.12.2008 и руководствуясь статьей 7 Устава Самойлов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С.В.Удо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иложение к постановлению №37 от 25.09.2012г 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стоящее Положение разработано в соответствии с частями 1 и 5 статьи 9 Федерального закона от 25 декабря 2008года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ействие настоящего Положения распространяется на муниципальных служащих, для которых Глава Самойловского сельсовета Абанского района Красноярского края является представителем нанимателя (работодателем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 коррупционным правонарушениям относятся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лоупотребление служебным положением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лоупотребление полномочиям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дача взятк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лучение взятк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коммерческий подкуп либо иное незаконное использование муниципальным служащим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муниципальному служащему, другим физическим лицам, а также совершения указанных деяний в интересах юридического лиц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униципальный служащий при исполнении служебных обязанностей обязан при общении с гражданами соблюдать нормы и правила служебной этики, не провоцировать гражданина к совершению коррупционного правонару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 неспровоцированного и однозначно понятого для муниципального служащего обращения к нему каких-либо лиц (от имени каких-либо лиц) в целях склонения его к коррупционному правонарушению, муниципальный служащий обязан в течение суток со дня обращения уведомить представителя нанимателя (работодателя) о факте обращения в целях склонения к совершению коррупционного правонарушения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ункции представителя нанимателя (работодателя) в отношении муниципальных служащих осуществляет Глава Самойловского сельсов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2"/>
          <w:szCs w:val="22"/>
          <w:shd w:fill="FFFFFF" w:val="clear"/>
        </w:rPr>
        <w:t>Уведомление является служебной обязанностью муниципального служащего, невыполнение которой влечет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едомление о фактах обращения в целях склонения к совершению коррупционного правонарушения (далее – уведомление) оформляется в письменном виде и содержит следующие сведения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- фамилия, имя, отчество муниципального служащего, направившего уведомление (далее – уведомитель), адрес проживания, контактный телефон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мещаемая должность муниципальной службы уведомител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нформация о лице (лицах), склонявшем муниципального служащего к совершению коррупционных правонарушений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 (далее – обращение)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нформация об обстоятельствах, послуживших основанием для обращения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нформация о действии (бездействии), которое муниципальный служащий должен совершить при обращении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едомление заверяется личной подписью муниципального служащего с указанием времени и места составления уведомления (приложение 1 к Положению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итель нанимателя (работодатель)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в журнале уведомлений (приложение 2 к Положению) о коррупционных правонарушен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униципальный служащий имеет право во время собеседования с представителем нанимателя (работодателя)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итель нанимателя (работодателя) принимает зависящие от него меры по проверке сведений, изложенных в уведомл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сле регистрации уведомления в журнале регистрации уведомлений о коррупционных правонарушениях, представитель нанимателя (работодателя)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12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1 к 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УВЕДОМЛЕНИЕ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оответствии со статьей 9 Федерального закона от 25.12.2008 № 273 ФЗ «О противодействии коррупции» я, 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Ф.И.О., замещаемая должность муниципальной службы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стоящим уведомляю об обращении ко мне «____» _________20 ___ г. гражданина(ки) ____________________________________________________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ф.и.о.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перечислить, в чем выражается склонение к коррупционным правонарушениям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стоящим подтверждаю, что мною _____________________________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                                                                                         </w:t>
      </w:r>
      <w:r>
        <w:rPr>
          <w:sz w:val="22"/>
          <w:szCs w:val="22"/>
          <w:shd w:fill="FFFFFF" w:val="clear"/>
        </w:rPr>
        <w:t>(ф.и.о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sz w:val="22"/>
          <w:szCs w:val="22"/>
          <w:shd w:fill="FFFFFF" w:val="clear"/>
        </w:rPr>
        <w:t>____________ 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                                                                                               </w:t>
      </w:r>
      <w:r>
        <w:rPr>
          <w:sz w:val="22"/>
          <w:szCs w:val="22"/>
          <w:shd w:fill="FFFFFF" w:val="clear"/>
        </w:rPr>
        <w:t>(дата)            (подпись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«____»_____________20____г. № 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(подпись ответственного лица)</w:t>
      </w:r>
    </w:p>
    <w:p>
      <w:pPr>
        <w:pStyle w:val="Normal"/>
        <w:ind w:left="212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1 к Положению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Ж У Р Н А Л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гистрации уведомлений о фактах обращения в целях склонения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336"/>
        <w:gridCol w:w="1470"/>
        <w:gridCol w:w="1702"/>
        <w:gridCol w:w="1299"/>
        <w:gridCol w:w="1356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ого служащего к совершению коррупционных правонарушений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уведомител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обстоятельств дел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обращения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2:00Z</dcterms:created>
  <dc:creator>User</dc:creator>
  <dc:description/>
  <cp:keywords/>
  <dc:language>en-US</dc:language>
  <cp:lastModifiedBy>User</cp:lastModifiedBy>
  <dcterms:modified xsi:type="dcterms:W3CDTF">2023-05-23T05:12:00Z</dcterms:modified>
  <cp:revision>2</cp:revision>
  <dc:subject/>
  <dc:title/>
</cp:coreProperties>
</file>