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йл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21 </w:t>
        <w:tab/>
        <w:tab/>
        <w:tab/>
        <w:tab/>
        <w:tab/>
        <w:t xml:space="preserve">    с. Самойлов                №  21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мероприятий по противодействию коррупции в администрации Самойловского сельсовета Аб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 от 02.03.2007 № 25-ФЗ «О муниципальной службе в Российской Федерации», Федеральным законом от 17.07.2009 № 172-ФЗ «Об антикоррупционной экспертизе нормативных правовых  актов и проектов нормативных правовых  актов, Законом Красноярского края  от 07.07.2009 № 8-3610 «О противодействии коррупции в Красноярском кра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ом  Президента РФ от 16.08.2021 N 478"О Национальном плане противодействия коррупции на 2021 - 2024 годы"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ст. 15,18 Устава Самойло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администрации Самойловского сельсовета Абанского района на 2021 год,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лан мероприятий по противодействию коррупции на официальном сайте муниципального образования Самойло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аспоряжение вступает в силу с момента подпис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С.В.Уд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1 к Распоряжению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Самойловского сельсовета от 15.10.2021 № 21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тиводействию коррупции администрации Самойловского сельсовета Абанского района Красноярского края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61"/>
        <w:gridCol w:w="284"/>
        <w:gridCol w:w="1984"/>
        <w:gridCol w:w="3119"/>
        <w:gridCol w:w="3675"/>
      </w:tblGrid>
      <w:tr>
        <w:trPr>
          <w:trHeight w:val="8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60"/>
              <w:ind w:left="1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center"/>
              <w:rPr>
                <w:bCs w:val="false"/>
                <w:sz w:val="24"/>
                <w:szCs w:val="22"/>
              </w:rPr>
            </w:pPr>
            <w:r>
              <w:rPr>
                <w:rStyle w:val="211"/>
                <w:b/>
                <w:sz w:val="24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center"/>
              <w:rPr>
                <w:bCs w:val="false"/>
                <w:sz w:val="24"/>
                <w:szCs w:val="22"/>
              </w:rPr>
            </w:pPr>
            <w:r>
              <w:rPr>
                <w:rStyle w:val="2112"/>
                <w:b/>
                <w:sz w:val="24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Меры профилактики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Исполни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Ожидаемый результат от реализованных мер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Нормативное правовое обеспечение антикоррупционной деятельности администрации Самойловского сельсовета Абан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инятие нормативных правовых актов, способствующих минимизации коррупционных проявлений в администрации Абанского района и ее структурных подразделениях</w:t>
            </w:r>
          </w:p>
        </w:tc>
      </w:tr>
      <w:tr>
        <w:trPr>
          <w:trHeight w:val="19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не реже одного раза в пол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Удодо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(далее - Закон № 273-ФЗ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</w:t>
            </w:r>
          </w:p>
        </w:tc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Профилактика коррупции на муниципальной службе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rStyle w:val="211"/>
                <w:b/>
                <w:sz w:val="24"/>
                <w:szCs w:val="24"/>
              </w:rPr>
              <w:t>разъяснительной</w:t>
            </w:r>
            <w:r>
              <w:rPr>
                <w:rStyle w:val="211"/>
                <w:b w:val="false"/>
                <w:sz w:val="24"/>
                <w:szCs w:val="24"/>
              </w:rPr>
              <w:t xml:space="preserve"> работы ( в т.ч. семинары, совещания) в  администрации Абанского района и ее структурных подразделениях  </w:t>
            </w:r>
            <w:r>
              <w:rPr>
                <w:rStyle w:val="211"/>
                <w:b/>
                <w:sz w:val="24"/>
                <w:szCs w:val="24"/>
              </w:rPr>
              <w:t>о необходимости соблюдения ограничений, запретов</w:t>
            </w:r>
            <w:r>
              <w:rPr>
                <w:rStyle w:val="211"/>
                <w:b w:val="false"/>
                <w:sz w:val="24"/>
                <w:szCs w:val="24"/>
              </w:rPr>
              <w:t xml:space="preserve">, установленных в целях противодействия коррупции, в том числе запретов, касающихся </w:t>
            </w:r>
            <w:r>
              <w:rPr>
                <w:rStyle w:val="211"/>
                <w:b/>
                <w:sz w:val="24"/>
                <w:szCs w:val="24"/>
              </w:rPr>
              <w:t>получения подарков</w:t>
            </w:r>
            <w:r>
              <w:rPr>
                <w:rStyle w:val="211"/>
                <w:b w:val="false"/>
                <w:sz w:val="24"/>
                <w:szCs w:val="24"/>
              </w:rPr>
              <w:t xml:space="preserve">, а </w:t>
            </w:r>
            <w:r>
              <w:rPr>
                <w:rStyle w:val="211"/>
                <w:b/>
                <w:sz w:val="24"/>
                <w:szCs w:val="24"/>
              </w:rPr>
              <w:t>также замещения должностей</w:t>
            </w:r>
            <w:r>
              <w:rPr>
                <w:rStyle w:val="211"/>
                <w:b w:val="false"/>
                <w:sz w:val="24"/>
                <w:szCs w:val="24"/>
              </w:rPr>
              <w:t xml:space="preserve">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, проведение разъяснительной работы с муниципальными служащими </w:t>
            </w:r>
            <w:r>
              <w:rPr>
                <w:rStyle w:val="211"/>
                <w:b/>
                <w:sz w:val="24"/>
                <w:szCs w:val="24"/>
              </w:rPr>
              <w:t>о недопущении поведения</w:t>
            </w:r>
            <w:r>
              <w:rPr>
                <w:rStyle w:val="211"/>
                <w:b w:val="false"/>
                <w:sz w:val="24"/>
                <w:szCs w:val="24"/>
              </w:rPr>
              <w:t>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полнением </w:t>
            </w: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</w:rPr>
              <w:t>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460" w:hanging="4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Удодо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инимизация коррупционных проявлений, формирование в   администрации Абанского района и ее структурных подразделениях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не более 90 дней со дня принятия решения о проведении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исследований состояния коррупции и эффективности мер, принимаемых по ее предупреждени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анкетирование, опросы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не реже одного раза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бращений  граждан  на предмет наличия информации о фактах коррупции в органах местного самоуправления Абанского района, усиление контроля за решением вопрос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держащихся в обращении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с гражданами и организациями в рамках оказания муниципальных услуг, разработанное администрацией Абанского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актики проведения аукционов в электро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Снижение коррупционных рисков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сить эффективност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квалификацию  муниципальных служащих в должностные обязанности которых входит участие в противодействии коррупц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гласно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Минимизация коррупционных проявлений в  администрации Абанского района и ее структурных подразделениях 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оводить обучение муниципальных служащих, </w:t>
            </w:r>
            <w:r>
              <w:rPr>
                <w:sz w:val="24"/>
                <w:szCs w:val="24"/>
              </w:rPr>
              <w:t>впервые поступивших</w:t>
            </w:r>
            <w:r>
              <w:rPr>
                <w:b w:val="false"/>
                <w:sz w:val="24"/>
                <w:szCs w:val="24"/>
              </w:rPr>
              <w:t xml:space="preserve">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Минимизация коррупционных проявлений в  администрации Абанского района и ее структурных подразделениях 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3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b w:val="false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Осуществление контроля за использованием муниципального имущества и оценка эффективности его ис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/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Эффективное управление имуществом, находящимся в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Снижение коррупционных рисков</w:t>
            </w:r>
            <w:r>
              <w:rPr>
                <w:rFonts w:cs="Times New Roman" w:ascii="Times New Roman" w:hAnsi="Times New Roman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Проведение разъяснительной работы с руководителями муниципальных учреждений, работниками муниципальных автоном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</w:t>
            </w:r>
            <w:r>
              <w:rPr>
                <w:rStyle w:val="211"/>
                <w:b w:val="false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</w:rPr>
              <w:t>статьей 27 ФЗ от 12.01.1996г. №7ФЗ «О некоммерческих организациях»; статьей 16 ФЗ от 03.11.2006 № 174-ФЗ «Об автономных учреждениях; Соблюдение работниками муниципальных учреждений и предприятий обязанности сообщать о наличии личной заинтересованности при заключении сде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Снижение коррупционных рисков</w:t>
            </w:r>
            <w:r>
              <w:rPr>
                <w:rFonts w:cs="Times New Roman" w:ascii="Times New Roman" w:hAnsi="Times New Roman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2150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5. Обеспечение поддержки общественных антикоррупционных инициатив, повышение уровня доступности информации о деятельности органов местного самоуправления Самойловского сельсовета Абан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естного самоуправления Абанского района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руководителями муниципальных учреждений  в информационно-телекоммуникационной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Ежегодно, не позднее 14 дней со дня истечения срока, установленного для предоставления сведений о доходах, об имуществе и обязательствах имущественного характера, сведений о расход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Трофимова, специалист 1 катег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ступность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руководителями муниципальных учреждени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Обеспечение участия представителей общественности муниципального образования в работе комиссий по урегулированию конфликта интер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В соответствии со сроками заседаний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е осведомленности граждан об антикоррупционных мерах, реализуемых органами местного самоуправления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змещение информации о решениях комиссий по урегулированию конфликта интересов в информационно-</w:t>
              <w:softHyphen/>
              <w:t>телекоммуникационной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Трофимова, специалист 1 катег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ступность информации о результатах деятельности комиссий по урегулированию конфликта интересов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Трофимова, специалист 1 катег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</w:rPr>
              <w:t>Обеспечение доступа граждан к информации о деятельности органов местного самоуправления Аба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Удод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sz w:val="32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49:00Z</dcterms:created>
  <dc:creator>User</dc:creator>
  <dc:description/>
  <cp:keywords/>
  <dc:language>en-US</dc:language>
  <cp:lastModifiedBy>User</cp:lastModifiedBy>
  <dcterms:modified xsi:type="dcterms:W3CDTF">2023-05-23T03:49:00Z</dcterms:modified>
  <cp:revision>2</cp:revision>
  <dc:subject/>
  <dc:title/>
</cp:coreProperties>
</file>