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023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  <w:lang w:val="en-US"/>
        </w:rPr>
      </w:pPr>
      <w:r>
        <w:rPr>
          <w:i/>
          <w:i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 АБАНСКОГО РАЙОНА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 xml:space="preserve">от  29.12.2018 г. </w:t>
        <w:tab/>
        <w:t xml:space="preserve">                     с. Самойловка          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порядке уведомления представителя нанимателя (работодателя) муниципальными служащими администрации Самойловского сельсовета о намерении выполнять иную оплачиваемую работу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02 марта 2007 г.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, в целях предотвращения конфликта интересов, укрепления служебной дисциплины муниципальных служащих администрации Самойловского сельсовета и в целях приведения муниципальных правовых актов администрации в соответствие с действующим законодательством РАСПОРЯЖАЮСЬ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уведомления представителя нанимателя (работодателя) муниципальными служащими администрации Самойловского сельсовета о намерении выполнять иную оплачиваемую работу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Самойловского сельсовета                                 С.В.Удодов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5387" w:hanging="0"/>
        <w:jc w:val="right"/>
        <w:rPr/>
      </w:pPr>
      <w:r>
        <w:rPr/>
        <w:t>распоряжением администрации</w:t>
      </w:r>
    </w:p>
    <w:p>
      <w:pPr>
        <w:pStyle w:val="Normal"/>
        <w:autoSpaceDE w:val="false"/>
        <w:ind w:left="5387" w:hanging="0"/>
        <w:jc w:val="right"/>
        <w:rPr/>
      </w:pPr>
      <w:r>
        <w:rPr/>
        <w:t>Самойловского сельсовета</w:t>
      </w:r>
    </w:p>
    <w:p>
      <w:pPr>
        <w:pStyle w:val="Normal"/>
        <w:autoSpaceDE w:val="false"/>
        <w:ind w:left="5387" w:hanging="0"/>
        <w:jc w:val="right"/>
        <w:rPr/>
      </w:pPr>
      <w:r>
        <w:rPr/>
        <w:t xml:space="preserve">от 29.12.2018 </w:t>
      </w:r>
      <w:r>
        <w:rPr>
          <w:rFonts w:cs="Segoe UI Symbol" w:ascii="Segoe UI Symbol" w:hAnsi="Segoe UI Symbol"/>
        </w:rPr>
        <w:t>№</w:t>
      </w:r>
      <w:r>
        <w:rPr/>
        <w:t xml:space="preserve"> 7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 (работодателя) муниципальными служащими администрации Самойловского сельсовета о намерении выполнять иную оплачиваемую работу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уведомления представителя нанимателя (работодателя) (далее - работодатель) муниципальными служащими администрации Самойловского сельсовета о намерении выполнять иную оплачиваемую работу в соответствии с федеральными законами от 02 марта 2007 г. </w:t>
      </w:r>
      <w:hyperlink r:id="rId4">
        <w:r>
          <w:rPr>
            <w:rStyle w:val="InternetLink"/>
            <w:rFonts w:cs="Segoe UI Symbol" w:ascii="Segoe UI Symbol" w:hAnsi="Segoe UI Symbol"/>
            <w:sz w:val="28"/>
            <w:szCs w:val="28"/>
          </w:rPr>
          <w:t>№</w:t>
        </w:r>
      </w:hyperlink>
      <w:hyperlink r:id="rId5">
        <w:r>
          <w:rPr>
            <w:rStyle w:val="InternetLink"/>
            <w:sz w:val="28"/>
            <w:szCs w:val="28"/>
          </w:rPr>
          <w:t xml:space="preserve">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6">
        <w:r>
          <w:rPr>
            <w:rStyle w:val="InternetLink"/>
            <w:rFonts w:cs="Segoe UI Symbol" w:ascii="Segoe UI Symbol" w:hAnsi="Segoe UI Symbol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 противодействии коррупции»,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униципальный служащий имеет право выполнять иную оплачиваемую работу с предварительного письменного уведомления работодателя с особенностями, установленными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должен выполнять иную оплачиваемую работу в свободное от основной работы время на условиях внешнего совместительства у другого работодателя либо у того же работодателя на условиях внутреннего совместительства, если это не повлечет за собой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планирующий выполнять иную оплачиваемую работу, направляет работодателю уведомление в письменной форме (согласно Приложению 1 к настоящему Положению). Указанное уведомление должно быть направлено до даты начала выполнения иной оплачиваем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ин, претендующий на замещение должности муниципальной службы администрации Самойловского сельсовета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работодателя при поступлении на муниципальную служ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;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предоставляют уведомление в  администрацию Самойловского сельсовета до начала выполнения иной оплачиваем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я уведомления осуществляется специалистом администрации  в день его поступления в журнале регистрации уведомлений о намерении выполнять иную оплачиваемую работу (Приложение 2 к настоящему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я зарегистрированного в установленном порядке уведомления вручается муниципальному служащему на руки в течение 3 рабочих дней со дня его регистрации. На копии уведомления, подлежащего вручению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Администрация Самойловского сельсовета 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работодателю уведомлений, представленных муниципальными служащими, в трехдневный срок, но не позднее дня начала выполнения иной оплачиваем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и приобщение уведомлений в соответствующее дело,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В случае усмотрения работодателем возможности возникновения конфликта интересов при выполнении муниципальным служащим иной оплачиваемой работы, уведомление подлежит направлению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Самойловского сельсовета (далее - комиссия). Рассмотрение уведомления комиссией осуществляется в порядке, установленном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амойловского сельского Совета депутатов от 21.12.2015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3-13Р «О Положении о комиссии по соблюдению требований к служебному поведению муниципальных служащих и урегулированию конфликта интересов в Самойловском сельсовете, аппарате избирательной комиссии муниципального образован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служащий в течение 3 рабочих дней со дня рассмотрения уведомления комиссией информируется администрацией о результатах рассмотрения уведомления комиссией, а также о предусмотренной действующим законодательством ответственности в связи с исполнением работы, которая может повлечь конфликт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регистрированное и рассмотренное представителем нанимателя уведомление приобщае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работодателя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рушение положений настоящего Порядка является нарушением служебной дисциплины и может повлечь за собой наложение дисциплинарного взыскания, а также может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 при проведении аттестаци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5103" w:hanging="0"/>
        <w:jc w:val="right"/>
        <w:rPr/>
      </w:pPr>
      <w:r>
        <w:rPr/>
        <w:t>к Положению о порядке уведомления представителя нанимателя (работодателя) муниципальными служащими администрации Самойловского сельсовета 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муниципальным служащим администрации Самойловского сельсовета представителя нанимателя 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едставителю нанимателя - наименование должности, ФИО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й службы администрации муниципального района, ФИО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 марта 2007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 уведомляю Вас о том, что я намерен(а) выполнять иную оплачиваемую работу (указываются сведения о деятельности, которую намерен осуществлять муниципальный служащи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оящем виде деятельности, основные должност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го договора (договора гражданско-правового характера) на выполнение иной оплачиваемой работы прилаг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                 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(фамилия, имя, отчество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5103" w:hanging="0"/>
        <w:jc w:val="right"/>
        <w:rPr/>
      </w:pPr>
      <w:r>
        <w:rPr/>
        <w:t>к Положению о порядке уведомления представителя нанимателя (работодателя) муниципальными служащими администрации Самойловского сельсовета о намерении выполнять иную оплачиваемую работу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а регистрации уведомлений муниципальными служащими администрации  представителя нанимателя 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24" w:type="dxa"/>
        <w:jc w:val="left"/>
        <w:tblInd w:w="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536"/>
        <w:gridCol w:w="1536"/>
        <w:gridCol w:w="1248"/>
        <w:gridCol w:w="1536"/>
        <w:gridCol w:w="1536"/>
        <w:gridCol w:w="1152"/>
      </w:tblGrid>
      <w:tr>
        <w:trPr>
          <w:trHeight w:val="1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ше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ше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194DCCF6B57E6F343C233E44E29B14A479EAFAB1392C46814E2614775355E3CE1521EB94F94F53J3F" TargetMode="External"/><Relationship Id="rId4" Type="http://schemas.openxmlformats.org/officeDocument/2006/relationships/hyperlink" Target="consultantplus://offline/ref=78194DCCF6B57E6F343C233E44E29B14A479EAFAB1392C46814E2614775355E3CE1521EB94F94F53J3F" TargetMode="External"/><Relationship Id="rId5" Type="http://schemas.openxmlformats.org/officeDocument/2006/relationships/hyperlink" Target="consultantplus://offline/ref=78194DCCF6B57E6F343C233E44E29B14A479EAFAB1392C46814E2614775355E3CE1521EB94F94F53J3F" TargetMode="External"/><Relationship Id="rId6" Type="http://schemas.openxmlformats.org/officeDocument/2006/relationships/hyperlink" Target="consultantplus://offline/ref=78194DCCF6B57E6F343C233E44E29B14A479EAFAB0392C46814E261457J7F" TargetMode="External"/><Relationship Id="rId7" Type="http://schemas.openxmlformats.org/officeDocument/2006/relationships/hyperlink" Target="consultantplus://offline/ref=78194DCCF6B57E6F343C233E44E29B14A47CECFEB0392C46814E261457J7F" TargetMode="External"/><Relationship Id="rId8" Type="http://schemas.openxmlformats.org/officeDocument/2006/relationships/hyperlink" Target="consultantplus://offline/ref=78194DCCF6B57E6F343C233E44E29B14A47CECFEB0392C46814E261457J7F" TargetMode="External"/><Relationship Id="rId9" Type="http://schemas.openxmlformats.org/officeDocument/2006/relationships/hyperlink" Target="consultantplus://offline/ref=78194DCCF6B57E6F343C233E44E29B14A479EAFAB1392C46814E261457J7F" TargetMode="External"/><Relationship Id="rId10" Type="http://schemas.openxmlformats.org/officeDocument/2006/relationships/hyperlink" Target="consultantplus://offline/ref=5654F78E317EB965012B4739B0DC1A2804A8588D3EC36F0DFEBB0EAADF1A92T0U6B" TargetMode="External"/><Relationship Id="rId11" Type="http://schemas.openxmlformats.org/officeDocument/2006/relationships/hyperlink" Target="consultantplus://offline/ref=B557D628CDE24240E7AF325FF89AD6FB4CFF4E5B39E2E5151507EFDD9B3580E1D4B92170E718F4R2YEB" TargetMode="External"/><Relationship Id="rId12" Type="http://schemas.openxmlformats.org/officeDocument/2006/relationships/hyperlink" Target="consultantplus://offline/ref=B557D628CDE24240E7AF325FF89AD6FB4CFF4E5B39E2E5151507EFDDR9YB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0:00Z</dcterms:created>
  <dc:creator>User</dc:creator>
  <dc:description/>
  <cp:keywords/>
  <dc:language>en-US</dc:language>
  <cp:lastModifiedBy>User</cp:lastModifiedBy>
  <dcterms:modified xsi:type="dcterms:W3CDTF">2023-05-23T05:10:00Z</dcterms:modified>
  <cp:revision>2</cp:revision>
  <dc:subject/>
  <dc:title/>
</cp:coreProperties>
</file>