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89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САМОЙЛОВ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bCs/>
          <w:color w:val="000000"/>
          <w:spacing w:val="4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7.02.2023                                     с. Самойловка                                          № 26-61Р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192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О внесении изменений и дополнений в Решение сельского Совета депутатов от 23.12.2022 № 25-60Р «О бюджете поселения на 2023 год и </w:t>
      </w:r>
    </w:p>
    <w:p>
      <w:pPr>
        <w:pStyle w:val="Normal"/>
        <w:spacing w:lineRule="auto" w:line="192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лановый период 2024-2025 годов»</w:t>
      </w:r>
    </w:p>
    <w:p>
      <w:pPr>
        <w:pStyle w:val="Normal"/>
        <w:spacing w:lineRule="auto" w:line="192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192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Руководствуясь статьей 57 Устава Самойловского сельсовета Абанского района Красноярского края, Самойлов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Внести в Решение сельского Совета депутатов от 23.12.2022 № 25-60Р «О бюджете поселения на 2023 год и плановый период 2024-2025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Статью 1 «Основные характеристики бюджета поселения на 2023 год и плановый период 2024-2025 годов» чита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«1. Утвердить основные характеристики бюджета поселения на 2023 год:</w:t>
      </w:r>
    </w:p>
    <w:p>
      <w:pPr>
        <w:pStyle w:val="Normal"/>
        <w:ind w:firstLine="586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) прогнозируемый общий объем доходов бюджета поселения в сумме 11 962,6 тыс. рублей; </w:t>
      </w:r>
    </w:p>
    <w:p>
      <w:pPr>
        <w:pStyle w:val="Normal"/>
        <w:ind w:firstLine="586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) общий объем расходов бюджета поселения в сумме 12 105,5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) дефицит   бюджета поселения в сумме 142,9 тыс. рублей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) источники внутреннего финансирования дефицита бюджета поселения в сумме 142,9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бюджета поселения на 2024 год и на 2025 год:</w:t>
      </w:r>
    </w:p>
    <w:p>
      <w:pPr>
        <w:pStyle w:val="Normal"/>
        <w:ind w:firstLine="58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прогнозируемый общий объем доходов бюджета поселения на 2024 год в сумме 7 243,6 тыс. рублей и на 2025 год в сумме 7 248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поселения на 2024 год в сумме 7 243,6 тыс. рублей, в том числе условно утвержденные расходы в сумме 180,6 тыс. рублей и на 2025 год в сумме 7 248,0 тыс. рублей, в том числе условно утвержденные расходы в сумме 356,3 тыс. рублей;</w:t>
      </w:r>
    </w:p>
    <w:p>
      <w:pPr>
        <w:pStyle w:val="Normal"/>
        <w:ind w:firstLine="58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дефицит бюджета поселения на 2024 год в сумме 0,0 тыс. рублей и на 2025 год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 источники внутреннего финансирования дефицита бюджета поселения на 2024 год в сумме 0,0 тыс. рублей и на 2025 год в сумме 0,0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Статью 11 «Дорожный фонд поселения» чита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бъем бюджетных ассигнований дорожного фонда поселения на 2023 год в сумме 462,3 тыс. рублей, на 2024 год в сумме 335,3 тыс. рублей, на 2025 год в сумме 355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ложения 1,2,3,4,5 к Решению изложить в новой редакции согласно приложениям 1,2,3,4,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Решение вступает в силу со дня его официального опубликования в печатном органе администрации Самойловского сельсовета «Сельские ве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амой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С.В. Удод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3:00Z</dcterms:created>
  <dc:creator>User</dc:creator>
  <dc:description/>
  <cp:keywords/>
  <dc:language>en-US</dc:language>
  <cp:lastModifiedBy>User</cp:lastModifiedBy>
  <cp:lastPrinted>2021-05-20T11:59:00Z</cp:lastPrinted>
  <dcterms:modified xsi:type="dcterms:W3CDTF">2023-04-13T06:13:00Z</dcterms:modified>
  <cp:revision>40</cp:revision>
  <dc:subject/>
  <dc:title>                                                                     </dc:title>
</cp:coreProperties>
</file>