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16890" cy="6203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8" r="-6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>САМОЙЛОВСКИЙ СЕЛЬСКИЙ СОВЕТ ДЕПУТАТОВ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>АБАНСКОГО РАЙОНА 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5.02.2025                                     с. Самойловка                                          № 49-113Р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900" w:hanging="902"/>
        <w:rPr/>
      </w:pP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>О бюджете поселения  на 2025 год и плановый период 2026-2027 годов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>Руководствуясь статьей 57 Устава Самойловского сельсовета Абанского района Красноярского края, Самойловский сельский Совет депутат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>Внести в Решение сельского Совета депутатов от 20.12.2024 № 48-110Р «О бюджете поселения на 2025 год и плановый период 2026-2027 годы»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Статью 1 «Основные характеристики бюджета поселения на 2025 год и плановый период 2026-2027 годов» читать в новой редакции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1. Утвердить основные характеристики бюджета поселения на 2025 год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) прогнозируемый общий объем доходов бюджета поселения в сумме 16 548,2 тыс. рублей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бюджета поселения в сумме 17 129,0 тыс. рублей;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) дефицит   бюджета поселения в сумме 580,8 тыс.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) источники внутреннего финансирования дефицита бюджета поселения в сумме 580,8 тыс. рублей согласно приложению 1 к настоящему Решению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бюджета поселения на 2026 год и на 2027 год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поселения на 2026 год в сумме 7520,2 тыс. рублей и на 2027 год в сумме 7432,1 тыс. рублей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) общий объем расходов бюджета поселения на 2026 год в сумме 7520,2 тыс. рублей, в том числе условно утвержденные расходы в сумме 185,3 тыс. рублей и на 2027 год в сумме 7432,1 тыс. рублей, в том числе условно утвержденные расходы в сумме 356,3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) дефицит бюджета поселения на 2026 год в сумме 0,0 тыс. рублей и на 2027 год в сумме 0,0 тыс. рублей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) источники внутреннего финансирования дефицита бюджета поселения на 2026 год в сумме 0,0 тыс. рублей и на 2027 год в сумме 0,0 тыс. рублей согласно приложению 1 к настоящему Решению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Статью 11 «Дорожный фонд Самойловского сельсовета» изложить в следующей редакц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Утвердить объем бюджетных ассигнований дорожного фонда Самойловского сельсовета на 2025 год в сумме 936,0 тыс. рублей, на 2026 год в сумме 409,7 тыс. рублей, на 2027 год в сумме 426,0 тыс. рублей»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ложения 1,2,3,4,5 к Решению изложить в новой редакции согласно приложениям 1,2,3,4,5 к настоящему Решению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публикования в печатном издании «Ведомости органов местного самоуправления Самойловского сельсовет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амойловского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Совета депутатов                                           Е.Н.Курамши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Глава Самойловского сельсовета                                      С.В. Удодова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 w:cs="Times New Roman"/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9:26:00Z</dcterms:created>
  <dc:creator>User</dc:creator>
  <dc:description/>
  <cp:keywords/>
  <dc:language>en-US</dc:language>
  <cp:lastModifiedBy>Пользователь</cp:lastModifiedBy>
  <cp:lastPrinted>2025-02-27T08:40:00Z</cp:lastPrinted>
  <dcterms:modified xsi:type="dcterms:W3CDTF">2025-02-27T02:00:00Z</dcterms:modified>
  <cp:revision>11</cp:revision>
  <dc:subject/>
  <dc:title>                                                                     </dc:title>
</cp:coreProperties>
</file>