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act" w:hAnsi="Impact" w:cs="Impact"/>
          <w:b w:val="false"/>
          <w:b w:val="false"/>
          <w:sz w:val="28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9" w:after="200"/>
        <w:ind w:left="58" w:hanging="0"/>
        <w:jc w:val="center"/>
        <w:outlineLvl w:val="0"/>
        <w:rPr>
          <w:b/>
          <w:b/>
          <w:bCs/>
          <w:color w:val="000000"/>
          <w:spacing w:val="4"/>
          <w:highlight w:val="white"/>
        </w:rPr>
      </w:pPr>
      <w:r>
        <w:rPr>
          <w:b/>
          <w:bCs/>
          <w:color w:val="000000"/>
          <w:spacing w:val="4"/>
          <w:highlight w:val="white"/>
        </w:rPr>
        <w:t>САМОЙЛОВСКИЙ СЕЛЬСКИЙ СОВЕТ ДЕПУТАТОВ</w:t>
      </w:r>
    </w:p>
    <w:p>
      <w:pPr>
        <w:pStyle w:val="Normal"/>
        <w:autoSpaceDE w:val="false"/>
        <w:spacing w:lineRule="auto" w:line="276" w:before="19" w:after="200"/>
        <w:ind w:left="58" w:hanging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color w:val="000000"/>
          <w:spacing w:val="4"/>
          <w:highlight w:val="white"/>
        </w:rPr>
        <w:t>АБАНСКОГО РАЙОНА КРАСНОЯРСКОЯ КРА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04.2022                                    с. Самойловка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5-44/1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астью 7.3-1 статьи 40 Федерального закона от 06.10.2003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1-Ф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оссийской Федерации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25 декабря 2008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73-ФЗ «О противодействии коррупции», Законом Красноярского края от 19.12.2017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Устав</w:t>
        </w:r>
      </w:hyperlink>
      <w:r>
        <w:rPr>
          <w:sz w:val="28"/>
          <w:szCs w:val="28"/>
        </w:rPr>
        <w:t>ом Самойловского сельсовета Самойлов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sz w:val="28"/>
          <w:szCs w:val="28"/>
        </w:rPr>
        <w:t xml:space="preserve">, указанных в части 7.3-1 статьи 40 Федерального закона от 06.10.200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в Самойловского сельсовет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главу Самойловского сельсове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 после его подписания и подлежит размещению на официальном информационном интернет-сайте администрации Самойловского сельсовета Абанского района Красноярского кра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С.В.Удодов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962" w:hanging="0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right"/>
        <w:rPr/>
      </w:pPr>
      <w:r>
        <w:rPr/>
        <w:t>Самойловского сельск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right"/>
        <w:rPr/>
      </w:pPr>
      <w:r>
        <w:rPr>
          <w:i/>
          <w:iCs/>
        </w:rPr>
        <w:t xml:space="preserve"> </w:t>
      </w:r>
      <w:r>
        <w:rPr/>
        <w:t xml:space="preserve">от 14.04 2022  </w:t>
      </w:r>
      <w:r>
        <w:rPr>
          <w:rFonts w:cs="Segoe UI Symbol" w:ascii="Segoe UI Symbol" w:hAnsi="Segoe UI Symbol"/>
        </w:rPr>
        <w:t>№</w:t>
      </w:r>
      <w:r>
        <w:rPr/>
        <w:t xml:space="preserve"> 15-44/1Р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астью 7.3-1 статьи 40 Федерального закона от 06.10.2003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1-ФЗ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сийской Федерации» Самой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инятия Самойловским сельским Советом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о применении мер ответственности к депутату, выборному должностному лицу местного самоуправления в Самойловском сельсове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такж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вобождение депутата от должности в представительном органе муниципального образования с лишением права занимать должности в Самойловском сельском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представительным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представительный орган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заявление Губернатора края о применении одной из мер ответственности, указанно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представительный орг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ния, указанного в пункте 4 настоящего Порядка, в случае, если основание поступило в период между сессиями Самойловского сельского Совета депутатов, - не позднее чем через 3 месяца со дня его поступ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о применении меры ответственности подлежит рассмотрению на  сессии Самойлов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ессия Самойловского сельск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у принятия решения о применении к лицу, замещающему муниципальную должность, меры ответственности (далее - Заседание) назначается в течение месяца с момента поступления в Самойлов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ка извещенного лица, 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Самойловского сельского Совета депутатов, в соответствии Регламента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Председательствующим в Заседании является депутат, осуществляющий полномочия председателя Самойловского сельского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либо рассмотрения вопроса о применении к нему меры ответственности заседание ведет заместитель председателя сельского Совета депута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звучивает поступившие в 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лагает депутатам и иным лицам, присутствующим на Заседан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Решение о применении к лицу, замещающему муниципальную должность, меры ответственност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3:00Z</dcterms:created>
  <dc:creator>User</dc:creator>
  <dc:description/>
  <cp:keywords/>
  <dc:language>en-US</dc:language>
  <cp:lastModifiedBy>User</cp:lastModifiedBy>
  <dcterms:modified xsi:type="dcterms:W3CDTF">2023-05-23T05:24:00Z</dcterms:modified>
  <cp:revision>2</cp:revision>
  <dc:subject/>
  <dc:title/>
</cp:coreProperties>
</file>