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155" cy="88582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2020                                 с. Самойловка                                № 33-78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амойловского сельского Совета депутатов от 01.11.2017 № 12-36Р «Об утверждении Порядка увольнения (освобождения от должности)  в связи с утратой доверия лиц, замещающих муниципальные должност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на основании Устава Самойловского сельсовета Абанского района Красноярского края, Самойловский сельский Совет депутатов РЕШИЛ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сельского Совета депутатов от 01.11.2017 № 12-36Р «Об утверждении Порядка увольнения (освобождения от должности)  в связи с утратой доверия лиц, замещающих муниципальные должности», следующие изменени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Подпункт 2 пункта 1 Порядка дополнить словами следующего содержания «,если иное не установлено федеральными законами,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Порядка изложить в новой редакции: «Решение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9 Порядка изложить в новой редакции: «Меры ответственности за совершение коррупционных правонарушений применяются не позднее трех лет со дня появления оснований, предусмотренных законодательством о противодействии коррупции. Совет депутатов принимает решение в отношении лица, замещающего муниципальную должность не позднее чем через 30 дней со дня поступления в представительный орган муниципального образования основания, в случае, если основание поступило в период между сессиями представительного органа муниципального образования - не позднее чем через три месяца со дня поступления осн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Ведомости органов местного самоуправления Самойл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Самойловского сельсовета                                             С.В.Уд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2:00Z</dcterms:created>
  <dc:creator>User</dc:creator>
  <dc:description/>
  <cp:keywords/>
  <dc:language>en-US</dc:language>
  <cp:lastModifiedBy>User</cp:lastModifiedBy>
  <dcterms:modified xsi:type="dcterms:W3CDTF">2023-05-23T03:52:00Z</dcterms:modified>
  <cp:revision>2</cp:revision>
  <dc:subject/>
  <dc:title/>
</cp:coreProperties>
</file>