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</w:t>
      </w:r>
    </w:p>
    <w:p>
      <w:pPr>
        <w:pStyle w:val="ConsPlusTitlePag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АДМИНИСТРАЦИЯ САМОЙЛОВСКОГО СЕЛЬСОВЕТА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b w:val="false"/>
          <w:sz w:val="24"/>
          <w:szCs w:val="24"/>
        </w:rPr>
        <w:t>АБАНСКОГО РАЙОНА 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654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 Самойловка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37"/>
              <w:ind w:right="-672" w:hanging="0"/>
              <w:rPr/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 xml:space="preserve">5-Е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Самой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 6  Устава Самойло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Самойлов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периодическом печатном издании «Ведомости органов местного самоуправления Самойловского сельсовета»   и на Официальном сайте администрации Самой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                   С.В.Удо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о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3.04.2018  № 5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User</dc:creator>
  <dc:description/>
  <cp:keywords/>
  <dc:language>en-US</dc:language>
  <cp:lastModifiedBy>User</cp:lastModifiedBy>
  <cp:lastPrinted>2018-04-26T11:49:00Z</cp:lastPrinted>
  <dcterms:modified xsi:type="dcterms:W3CDTF">2018-04-26T04:50:00Z</dcterms:modified>
  <cp:revision>6</cp:revision>
  <dc:subject/>
  <dc:title/>
</cp:coreProperties>
</file>