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</w:t>
      </w:r>
    </w:p>
    <w:p>
      <w:pPr>
        <w:pStyle w:val="ConsPlusTitlePag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>АДМИНИСТРАЦИЯ САМОЙЛОВСКОГО СЕЛЬСОВЕТА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БАНСКОГО РАЙОНА 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ПОСТАНОВЛЕНИЕ</w:t>
      </w:r>
      <w:r>
        <w:rPr>
          <w:rFonts w:cs="Times New Roman" w:ascii="Times New Roman" w:hAnsi="Times New Roman"/>
          <w:b w:val="false"/>
          <w:sz w:val="22"/>
          <w:szCs w:val="22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04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 Самойлов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 xml:space="preserve">5д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Самойлов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6 Устава Самойловского сельсовета и в связи с ухудшением оперативной обстановки с пожарами  в весенне-летний пожароопасный период 2018 года на территории Самойловского сельсовета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Самойлов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периодическом печатном издании «Ведомости органов местного самоуправления Самойловского сельсовета»   и на Официальном сайте администрации Самойлов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амойловского сельсовета                                                     С.В.Удод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              </w:t>
      </w:r>
    </w:p>
    <w:p>
      <w:pPr>
        <w:pStyle w:val="Heading5"/>
        <w:jc w:val="righ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йловского сельсовета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4.2018  № 5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ConsPlusTit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Самойловского сельсовета  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Самойлов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амойл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Самойлов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Самойлов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Самойлов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Самойлов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Самойлов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i w:val="false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йловского сельсовета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4.2018  № 5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ойловского сельсовета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4.2018  № 5д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1:00Z</dcterms:created>
  <dc:creator>User</dc:creator>
  <dc:description/>
  <cp:keywords/>
  <dc:language>en-US</dc:language>
  <cp:lastModifiedBy>User</cp:lastModifiedBy>
  <cp:lastPrinted>2018-04-26T11:44:00Z</cp:lastPrinted>
  <dcterms:modified xsi:type="dcterms:W3CDTF">2018-04-26T04:45:00Z</dcterms:modified>
  <cp:revision>4</cp:revision>
  <dc:subject/>
  <dc:title/>
</cp:coreProperties>
</file>