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1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rPr>
          <w:sz w:val="24"/>
          <w:szCs w:val="24"/>
        </w:rPr>
      </w:pPr>
      <w:r>
        <w:rPr>
          <w:rFonts w:eastAsia="Tahoma"/>
        </w:rPr>
        <w:t xml:space="preserve">             </w:t>
      </w:r>
    </w:p>
    <w:p>
      <w:pPr>
        <w:pStyle w:val="ConsPlusTitlePage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>АДМИНИСТРАЦИЯ САМОЙ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5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.04.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-З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создания, содержания и организации деятельности аварийно-спасательных служб и (или) аварийно-спасательных формирований на территории Самойл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2.08.1995 № 151-ФЗ «Об аварийно-спасательных службах и статусе спасателей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         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 и руководствуясь статьей 7 Устава  Самойловского сельсовета 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здания, содержания и организации деятельности аварийно-спасательных служб и (или) аварийно-спасательных формирований на территории Самойлов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й, расположенных на территории Самойловского сельсовета, в которых создаются аварийно-спасательные службы и (или) аварийно-спасательные формирования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 согласно прилагаемому перечн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ть аварийно-спасательные службы и (или) аварийно-спасательные 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оздании аварийно-спасательных служб и (или) аварийно-спасательных формирований руководствоваться прилагаемым Положением о создании, содержании и организации деятельности аварийно-спасательных служб и (или) аварийно-спасательных формирований на территории Самойловского сельсов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 Опубликовать постановление в периодическом печатном издании «Ведомости органов местного самоуправления Самойловского сельсовета»                                   и на Официальном сайте администрации Самойловского сельсовета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мойловского сельсовета                                                            С.В.Удодов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bookmarkStart w:id="0" w:name="P30"/>
      <w:bookmarkEnd w:id="0"/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Самойл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 xml:space="preserve">03.04.2018 № 5-З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ЗДАНИЯ, СОДЕРЖАНИЯ И ОРГАНИЗАЦИИ ДЕЯТЕЛЬНОСТИ АВАРИЙНО-СПАСАТЕЛЬНЫХ СЛУЖБ И (ИЛИ) АВАРИЙНО-СПАСАТЕЛЬНЫХ ФОРМИРОВАНИЙ НА ТЕРРИТОРИИ САМОЙЛОВ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создания, содержания и организации деятельности аварийно-спасательных служб и (или) аварийно-спасательных формирований Самойловского сельсовета  (далее - Положение) разработано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8.1995 № 151-ФЗ «Об аварийно-спасательныхслужбах и статусе спасателей»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12.02.1998 № 28-ФЗ «О гражданской обороне»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         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общие организационно-правовые и экономические основы создания аварийно-спасательных служб и (или) аварийно-спасательных формирований  Самойло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нятия, используемые в настояще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- это спасатели подготовленные и аттестованные на проведение аварийно-спаса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специальными техникой, оборудованием, снаряжением, инструментами и матери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асатель - это гражданин, подготовленный и аттестованный на проведение аварийно-спаса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еотложные работы при ликвидации чрезвычайных ситуаций -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, решаемые аварийно-спасательной служб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варийно-спасательными формирован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ыми задачами АСС и АСФ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оддержание органов управления, сил и средств АСС и (или) АСФ                  в постоянной готовности к выдвижению в зоны чрезвычайных ситуаций и проведению работ по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Контроль за готовностью обслуживаемых объектов и территорий к проведению на них работ по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Ликвидация чрезвычайных ситуаций на обслуживаемых объектах или территор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ответствии с решениями органов, создающих АСС и (или) АСФ         на них также могут возлагаться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 Самойл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опаганда знаний в области защиты населения и территории Самойловского сельсовета от чрезвычайных ситуаций, участию в подготовке населения и работников организаций к действиям в условиях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ыработке предложений органам государственной власти по вопросам правового и технического обеспечения деятельности АСС и (или) АСФ, социальной защиты спасателей и других работников АСС и (или) АС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аварийно-спасательных служб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варийно-спасательных формир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реализации своих задач АСС и (или) АСФ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носить предложения по улучшению противоаварийного состояния объектов и отдельных территорий Самойловского сельсовета  и устранению выявленных нарушений требовани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лучать в установленном федеральным законодательством порядке от федеральных органов государственной власти, органов государственной власти Красноярского края, органов местного самоуправления Самойловского сельсовета, руководителей организаций полную и достоверную информацию, необходимую для выполнения возложе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инимать участие в работе комиссий по расследованию причин возникновения чрезвычайных ситуаций на обслуживаемых объектах и территор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ри следовании к месту проведения работ по ликвидации чрезвычайных ситуаций -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Осуществлять иную деятельность в соответствии с федеральными законами и иными нормативными правовыми актами Российской Федерации, Красноярского края и муниципальными правовыми актами Самойл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создания аварийно-спасательных служб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о-спасательных формир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территории Самойловского сельсовета АСС и (или) АСФ могут создаваться организациями  и общественным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СС и (или) АСФ могут созда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 постоянной штатной основе - профессиональные АСС и(или) профессиональные АС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 нештатной основе - нештатные АС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На общественных началах - общественные АС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номочия органов местного самоуправления по созданию АСС и (или) АСФ на территории Самойлов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пределяют организации, находящиеся в сфере их ведения, которые создают АСС и (или) АС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Осуществляют регистрацию и учет АСС и (или) АС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Проверяют в пределах своей компетенции готовность АСС и (или) АСФ к реагированию на чрезвычайные ситуации и проведению работ по их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став, структуру и оснащение АСС и (или) АСФ определяют создающие их органы местного самоуправления, организации, общественные объединения, исходя из возложенных на них задач по защите населения и территорий Самойловского сельсовета от чрезвычайных ситуаций, задач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Комплектование АССи (или) АСФ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рганизации деятельности аварийно-спасате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 и аварийно-спасательных формир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йствия АСС и (или) АСФ по организации и ведению аварийно-спасательных работ на территории Самойловского сельсовета регламентируются законодательством Российской Федерации, настоящим Положением, уставами АСС и (или) АСФ, правилами и друг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АСС и АСФ подлежат регистрации, которая осуществляется органами местного самоуправления, специально уполномоченными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се АСС и АСФ, действующие на территории Самойловского сельсовета, подлежат аттестации в порядке, устанавливаемом Правительством Российской Федерации. Аварийно-спасательные службы, аварийно-спасательные формирования,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рядок проведения аттестации АСС и АСФ определен постановлением Правительства Российской Федерации от 22.12.2011 № 1091 «О некоторых вопросах аттестации АСС, АСФ, спасателей и граждан, приобретающих статус спасате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аттестационных комиссий определены приказом МЧС России    от 20.02.2013 № 102 «Об утверждении Положения о постоянно действующих комиссиях по аттестации АСС, АСФ, спасателей и граждан, приобретающих статус спасате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офессиональные АСС и (или) и АСФ, нештатные АСФ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 Готовность АСС и (или) АСФ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 государственного надзора, органами местного самоуправления Самойловского сельсовета и органами, специально уполномоченными решать задачи гражданской обороны     и задачи по предупреждению и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влечение АСС и (или) АСФ к ликвидации чрезвычайных ситуаций    на территории Самойловского сельсовет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. В соответствии с планами предупреждения и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2. В соответствии с планами взаимодействия при ликвидации чрезвычайных ситуаций на территории  Самойл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3. По решению уполномоченных должностных лиц органов местного самоуправления Самойловского сельсовет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ивлечение АСС и (или) АСФ к решению задач гражданской обороны осуществляется по планам гражданской обороны и защиты населения Самойловского сельсовета и организаций, разрабатываемым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Координацию деятельности всех АСС и АСФ на территории Самойловского сельсовета осуществляет специализированный орган управления по делам гражданской обороны и чрезвычайным ситуациям, расположенный на территории Самойл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АСС и АСФ,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эвакуацио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новке деятельности организаций, находящихся в зонах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доступа людей в зоны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проведению работ по ликвидации чрезвычайных ситуаций нештатных и общественных АСФ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ое обеспечение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влечению аварийно-спасательных служ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варийно-спасательных формир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инансовое обеспечение мероприятий по привлечению АСС и (или) АСФ является расходным обязательством Самойл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сходы на обеспечение мероприятий по привлечению АСС и (или) АСФ осуществляются в пределах средств, предусмотренных в бюджете Самойловского сельсовета 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АСС и (или) АСФ могут осуществлять свою деятельность по обслуживанию объектов и территорий Самойловского сельсовета на договор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Самойл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 xml:space="preserve">03.04.2018 № 5-З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Самойловского сельсовета М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создаются аварийно-спасательные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аварийно-спасательные фор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Перечень организаций органы местного самоуправления определяют самостоятель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3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FFD8B3D0197448FA5B19AB00EDE99CD1007B435CFCD1C3219037CB2p4t4B" TargetMode="External"/><Relationship Id="rId4" Type="http://schemas.openxmlformats.org/officeDocument/2006/relationships/hyperlink" Target="consultantplus://offline/ref=910FFD8B3D0197448FA5B19AB00EDE99CD1206B330C6CD1C3219037CB2p4t4B" TargetMode="External"/><Relationship Id="rId5" Type="http://schemas.openxmlformats.org/officeDocument/2006/relationships/hyperlink" Target="consultantplus://offline/ref=910FFD8B3D0197448FA5B19AB00EDE99CD1006B136CECD1C3219037CB2443F77FED5755C556BF032p2t0B" TargetMode="External"/><Relationship Id="rId6" Type="http://schemas.openxmlformats.org/officeDocument/2006/relationships/hyperlink" Target="consultantplus://offline/ref=910FFD8B3D0197448FA5B19AB00EDE99CE1B07B534C0CD1C3219037CB2p4t4B" TargetMode="External"/><Relationship Id="rId7" Type="http://schemas.openxmlformats.org/officeDocument/2006/relationships/hyperlink" Target="consultantplus://offline/ref=910FFD8B3D0197448FA5B19AB00EDE99CD1301B23AC6CD1C3219037CB2p4t4B" TargetMode="External"/><Relationship Id="rId8" Type="http://schemas.openxmlformats.org/officeDocument/2006/relationships/hyperlink" Target="consultantplus://offline/ref=0CA4FA5FB6DAE3FF6F4B438D43AAFBBF692BFF91F85F5E38B0DB4C602F4E6AE1E9FB42634B1EC391A36FFDt1UDC" TargetMode="External"/><Relationship Id="rId9" Type="http://schemas.openxmlformats.org/officeDocument/2006/relationships/hyperlink" Target="consultantplus://offline/ref=910FFD8B3D0197448FA5B19AB00EDE99CD1007B435CFCD1C3219037CB2p4t4B" TargetMode="External"/><Relationship Id="rId10" Type="http://schemas.openxmlformats.org/officeDocument/2006/relationships/hyperlink" Target="consultantplus://offline/ref=910FFD8B3D0197448FA5B19AB00EDE99CD1206B330C6CD1C3219037CB2p4t4B" TargetMode="External"/><Relationship Id="rId11" Type="http://schemas.openxmlformats.org/officeDocument/2006/relationships/hyperlink" Target="consultantplus://offline/ref=910FFD8B3D0197448FA5B19AB00EDE99CD1006B136CECD1C3219037CB2443F77FED5755C556BF032p2t0B" TargetMode="External"/><Relationship Id="rId12" Type="http://schemas.openxmlformats.org/officeDocument/2006/relationships/hyperlink" Target="consultantplus://offline/ref=910FFD8B3D0197448FA5B19AB00EDE99CE1B07B534C0CD1C3219037CB2p4t4B" TargetMode="External"/><Relationship Id="rId13" Type="http://schemas.openxmlformats.org/officeDocument/2006/relationships/hyperlink" Target="consultantplus://offline/ref=910FFD8B3D0197448FA5B19AB00EDE99CD1301B23AC6CD1C3219037CB2p4t4B" TargetMode="External"/><Relationship Id="rId14" Type="http://schemas.openxmlformats.org/officeDocument/2006/relationships/hyperlink" Target="consultantplus://offline/ref=0CA4FA5FB6DAE3FF6F4B438D43AAFBBF692BFF91F85F5E38B0DB4C602F4E6AE1E9FB42634B1EC391A36FFDt1UD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2:00Z</dcterms:created>
  <dc:creator>Пользователь</dc:creator>
  <dc:description/>
  <cp:keywords/>
  <dc:language>en-US</dc:language>
  <cp:lastModifiedBy>User</cp:lastModifiedBy>
  <cp:lastPrinted>2022-02-28T16:31:00Z</cp:lastPrinted>
  <dcterms:modified xsi:type="dcterms:W3CDTF">2022-02-28T09:32:00Z</dcterms:modified>
  <cp:revision>10</cp:revision>
  <dc:subject/>
  <dc:title/>
</cp:coreProperties>
</file>