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15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            </w:t>
      </w:r>
    </w:p>
    <w:p>
      <w:pPr>
        <w:pStyle w:val="ConsPlusTitlePage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>АДМИНИСТРАЦИЯ САМОЙЛОВСКОГО СЕЛЬСОВЕТА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АБАНСКОГО РАЙОНА КРАСНОЯРСКОГО КРАЯ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342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.04.2018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 Самойловка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          №  </w:t>
            </w:r>
            <w:r>
              <w:rPr>
                <w:sz w:val="28"/>
                <w:szCs w:val="28"/>
              </w:rPr>
              <w:t xml:space="preserve">5Ж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                 на территории  Самойловского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статьей 7 Устава Самойловского сельсовета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 Самойловского сельсовета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             в обеспечении первичных мер пожарной безопасности на территории Самойловского сельсовета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Опубликовать постановление в периодическом печатном издании «Ведомости органов местного самоуправления Самойловского сельсовета»                                   и на Официальном сайте администрации Самойлов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мойловского сельсовета                                                            С.В.Удодов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i/>
          <w:i/>
        </w:rPr>
      </w:pPr>
      <w:r>
        <w:rPr>
          <w:i/>
        </w:rPr>
      </w:r>
    </w:p>
    <w:p>
      <w:pPr>
        <w:pStyle w:val="ConsPlusNormal"/>
        <w:rPr>
          <w:i/>
          <w:i/>
        </w:rPr>
      </w:pPr>
      <w:r>
        <w:rPr>
          <w:i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</w:t>
      </w:r>
      <w:r>
        <w:rPr>
          <w:rFonts w:eastAsia="Arial"/>
          <w:b/>
          <w:i/>
        </w:rPr>
        <w:t xml:space="preserve">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                                                           Самойл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3.04.2018 № 5Ж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         на территории  Самойловс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1.</w:t>
      </w:r>
      <w:r>
        <w:rPr>
          <w:b w:val="false"/>
          <w:i w:val="false"/>
          <w:sz w:val="28"/>
          <w:szCs w:val="28"/>
        </w:rPr>
        <w:t>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  <w:br/>
      </w:r>
      <w:r>
        <w:rPr>
          <w:i w:val="false"/>
          <w:sz w:val="28"/>
          <w:szCs w:val="28"/>
        </w:rPr>
        <w:t>пожарная безопасность</w:t>
      </w:r>
      <w:r>
        <w:rPr>
          <w:b w:val="false"/>
          <w:i w:val="false"/>
          <w:sz w:val="28"/>
          <w:szCs w:val="28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жар</w:t>
      </w:r>
      <w:r>
        <w:rPr>
          <w:b w:val="false"/>
          <w:i w:val="false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                 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е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ивопожарный режим</w:t>
      </w:r>
      <w:r>
        <w:rPr>
          <w:b w:val="false"/>
          <w:i w:val="false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ры пожарной безопасности</w:t>
      </w:r>
      <w:r>
        <w:rPr>
          <w:b w:val="false"/>
          <w:i w:val="false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актика пожаров</w:t>
      </w:r>
      <w:r>
        <w:rPr>
          <w:b w:val="false"/>
          <w:i w:val="false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ая пожарная охрана</w:t>
      </w:r>
      <w:r>
        <w:rPr>
          <w:b w:val="false"/>
          <w:i w:val="false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ый пожарный</w:t>
      </w:r>
      <w:r>
        <w:rPr>
          <w:b w:val="false"/>
          <w:i w:val="false"/>
          <w:sz w:val="28"/>
          <w:szCs w:val="28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/>
      </w:pPr>
      <w:r>
        <w:rPr>
          <w:i w:val="false"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Никольского сельсовета.</w:t>
      </w:r>
    </w:p>
    <w:p>
      <w:pPr>
        <w:pStyle w:val="Heading5"/>
        <w:spacing w:before="0" w:after="0"/>
        <w:ind w:firstLine="708"/>
        <w:jc w:val="both"/>
        <w:rPr/>
      </w:pPr>
      <w:r>
        <w:rPr>
          <w:i w:val="false"/>
          <w:sz w:val="28"/>
          <w:szCs w:val="28"/>
        </w:rPr>
        <w:t>муниципальный контроль за соблюдением требований пожарной безопасности</w:t>
      </w:r>
      <w:r>
        <w:rPr/>
        <w:t xml:space="preserve"> - </w:t>
      </w:r>
      <w:r>
        <w:rPr>
          <w:b w:val="false"/>
          <w:i w:val="false"/>
          <w:sz w:val="28"/>
          <w:szCs w:val="28"/>
        </w:rPr>
        <w:t>работа по профилактике пожаров путем осуществления администрацией Никольского сельсовета контроля за соблюдением требований пожарной безопасности на территории Самойловского сельсовета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3. Обеспечение первичных мер пожарной безопасности на территории Самойловского сельсовета относится к вопросам местного знач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первичным мерам пожарной безопасности на территории Самойловского сельсовета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необходимых условий для привлечения населения  Самойловского сельсовета 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ащение учреждений Самойловского сельсовета первичными средствами тушения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амойлов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оевременная очистка территории Самойловского сельсовета от горючих отходов, мусора, сухой расти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Самойловского сельсовета, проездов к зданиям, строениям           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          на объектах собственности Самойлов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         на территории Самойловского сельсовета относя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                              на предупреждение пожаров на территории Самойловского сельсовет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Самойловского сельсовета в области обеспечения перв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полномочиям Самойловского сельсовета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Самойловского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Самойловского сельсовета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                        на строительство и планировке застройки территории Самойловского сельсовета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Самойлов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истка территории Самойловского сельсовета от горючих отходов, мусора, сухой раститель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в исправном состоянии в любое время года дорог,                          за исключением автомобильных дорог общего пользования регионального                    и федерального значения, в границах Самойловского сельсовета, проездов к зданиям, строениям          и сооружениям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Самойлов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Самойловского сельсовета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    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о решению администрации Самойловского сельсовета, принятому в порядке, предусмотренном Уставом Самойловского сельсовета, граждане могут привлекаться к выполнению на добровольной основе социально значимых для Самойловского сельсовета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К социально значимым работам могут быть отнесены только работы,             не требующие специальной профессиональ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Самойловского сельсовета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6.2. Порядок участия граждан в осуществлении общественного контроля         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  <w:r>
        <w:rPr>
          <w:sz w:val="24"/>
          <w:szCs w:val="24"/>
        </w:rPr>
        <w:t xml:space="preserve"> </w:t>
        <w:br/>
        <w:t xml:space="preserve">           </w:t>
      </w: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МО, разделяющие цели          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Самойлов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и Самойловского сельсовета о необходимости введения на территории Самойловского сельсовета 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администрацией Самойловского сельсовета 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на территории Самойловского сельсовета путем бесед о мерах пожарной безопасности, выступлений на собраниях граждан  с доведением до населения требований пожарной безопасности и данных                  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администрации Самойловского сельсовета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должностным лицам администрацией Самойловского сельсовета  по принятию мер 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 Координация деятельности по осуществлению общественного контроля      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                                                           Самойл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3.04.2018 № 5Ж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Heading5"/>
        <w:spacing w:before="0" w:after="0"/>
        <w:ind w:left="4956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ри участии граждан в обеспечении первичных мер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жарной безопасности на территории Самойл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Самойловского сельсовета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МО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4:00Z</dcterms:created>
  <dc:creator>User</dc:creator>
  <dc:description/>
  <cp:keywords/>
  <dc:language>en-US</dc:language>
  <cp:lastModifiedBy>User</cp:lastModifiedBy>
  <cp:lastPrinted>2018-04-26T12:05:00Z</cp:lastPrinted>
  <dcterms:modified xsi:type="dcterms:W3CDTF">2018-04-26T07:02:00Z</dcterms:modified>
  <cp:revision>5</cp:revision>
  <dc:subject/>
  <dc:title/>
</cp:coreProperties>
</file>