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15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TitlePage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>АДМИНИСТРАЦИЯ САМОЙЛОВСКОГО СЕЛЬСОВЕТА</w:t>
      </w:r>
    </w:p>
    <w:p>
      <w:pPr>
        <w:pStyle w:val="Heading1"/>
        <w:spacing w:lineRule="auto" w:line="235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БАНСКОГО РАЙОНА КРАСНОЯРСКОГО КРАЯ</w:t>
      </w:r>
    </w:p>
    <w:p>
      <w:pPr>
        <w:pStyle w:val="Heading1"/>
        <w:spacing w:lineRule="auto" w:line="235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2"/>
          <w:szCs w:val="22"/>
        </w:rPr>
        <w:t>ПОСТАНОВЛЕНИЕ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3597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3.04.2018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.Самойловка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№  </w:t>
            </w:r>
            <w:r>
              <w:rPr>
                <w:sz w:val="28"/>
                <w:szCs w:val="28"/>
              </w:rPr>
              <w:t xml:space="preserve">5в </w:t>
            </w:r>
          </w:p>
        </w:tc>
      </w:tr>
    </w:tbl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пожарно-профилактической работы в жилом секторе и на объектах    с массовым пребыванием людей на территории  Самойловского сельсовет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6 Устава Самойловского сельсовета 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организации и проведения пожарно-профилактической работы в жилом секторе и на объектах с массовым пребыванием людей в границах  Самойловского сельсовета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значить ответственным лицом за проведение противопожарной пропаганды и обучение населения мерам пожарной безопасности заведующего хозяйством Гончар Н.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Опубликовать постановление в периодическом печатном издании  «Ведомости органов местного самоуправления Самойловского сельсовета»   и на Официальном сайте администрации Самойловского сельсовета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амойловского сельсовета                                                           С.В.Удодова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jc w:val="both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Heading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jc w:val="right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мойло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03.04.2018 № 5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rFonts w:cs="Arial" w:ascii="Arial" w:hAnsi="Arial"/>
          <w:b/>
          <w:color w:val="3C3C3C"/>
          <w:sz w:val="21"/>
          <w:szCs w:val="21"/>
        </w:rPr>
        <w:br/>
      </w:r>
      <w:r>
        <w:rPr>
          <w:b/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Самойловского сельсовета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3C3C3C"/>
          <w:sz w:val="21"/>
          <w:szCs w:val="21"/>
        </w:rPr>
      </w:pPr>
      <w:r>
        <w:rPr>
          <w:rFonts w:cs="Arial" w:ascii="Arial" w:hAnsi="Arial"/>
          <w:b/>
          <w:color w:val="3C3C3C"/>
          <w:sz w:val="21"/>
          <w:szCs w:val="21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Самойловского сельсовета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сновными целями обучения населения мерам пожарной безопасности         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взаимодействия администрации Самойловского сельсовета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                к деятельности по предупреждению и тушению пожаров, а также участия населения    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 Противопожарную пропаганду проводят работники Администрации Самойловского сельсовета, личный состав добровольной пожарной охраны, а также руководители учреждений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отивопожарной пропаганды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Администрация Самойловского сельсовета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Самойлов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 Для организации работы по пропаганде мер пожарной безопасности, обучения населения мерам пожарной безопасности на территории Самойловского сельсовета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5. При организации пожарно-профилактической работы в жилом секторе         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          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4248"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69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25:00Z</dcterms:created>
  <dc:creator>User</dc:creator>
  <dc:description/>
  <cp:keywords/>
  <dc:language>en-US</dc:language>
  <cp:lastModifiedBy>User</cp:lastModifiedBy>
  <cp:lastPrinted>2018-04-26T11:39:00Z</cp:lastPrinted>
  <dcterms:modified xsi:type="dcterms:W3CDTF">2018-04-26T04:39:00Z</dcterms:modified>
  <cp:revision>4</cp:revision>
  <dc:subject/>
  <dc:title/>
</cp:coreProperties>
</file>