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ConsPlusTitlePag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АДМИНИСТРАЦИЯ САМОЙЛОВСКОГО СЕЛЬСОВЕТА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597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 Самойловк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 xml:space="preserve">5б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амойловского сельсовет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амойл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Самойлов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периодическом печатном издании «Ведомости органов местного самоуправления Самойловского сельсовета»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                С.В.Удод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амойловского сельсовета от 03.04.2018 № 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Самой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амойловского сельсовета от 03.04.2018 № 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Самойл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User</dc:creator>
  <dc:description/>
  <cp:keywords/>
  <dc:language>en-US</dc:language>
  <cp:lastModifiedBy>User</cp:lastModifiedBy>
  <cp:lastPrinted>2018-04-26T11:36:00Z</cp:lastPrinted>
  <dcterms:modified xsi:type="dcterms:W3CDTF">2018-04-26T04:38:00Z</dcterms:modified>
  <cp:revision>4</cp:revision>
  <dc:subject/>
  <dc:title/>
</cp:coreProperties>
</file>