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ConsPlusTitlePag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АДМИНИСТРАЦИЯ САМОЙЛ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АБА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5"/>
        <w:rPr/>
      </w:pPr>
      <w:r>
        <w:rPr>
          <w:rStyle w:val="StrongEmphasis"/>
          <w:b/>
          <w:bCs/>
          <w:sz w:val="24"/>
          <w:szCs w:val="24"/>
        </w:rPr>
        <w:t>ПОСТАНОВЛЕНИЕ</w:t>
      </w:r>
      <w:r>
        <w:rPr>
          <w:b w:val="false"/>
          <w:sz w:val="24"/>
          <w:szCs w:val="24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Самойл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беспечении первичных мер пожарной безопасности в границах  Самой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от  06.10.2003 №  131-ФЗ   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.12.1994 № 69-ФЗ «О пожарной безопасност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2.07.2008   № 123-ФЗ «Технический регламент о требованиях пожарной безопасности»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от 06.05.2011 № 100-ФЗ «О добровольной пожарной охране»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24.12.2004 № 13-2821 «О пожарной безопасности                 в Красноярском крае», руководствуясь статьей  6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амо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реализации норм и правил по предотвращению пожаров, спасению людей и имущества от пожаров на территории Самойловского сельсовета 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беспечении первичных мер пожарной безопасности в границах Самойловского сельсовета 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Ведомости органов местного самоуправления Самойловского сельсовета»                              и на Официальном сайте администрации Самойлов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мойловского сельсовета                                 С.В.Удодова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Главы  Самойл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от 03.04.2018  № 5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Самойловско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еспечении первичных мер пожарной безопасности          в границах Самойловского сельсовета (далее - Положение)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 о требованиях пожарной безопасност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2011 № 100-ФЗ  «О добровольной пожарной охране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рганизации и общие требования             по обеспечению первичных мер пожарной безопасности в границах Никольского сельсовета и регулирует в этой области отношения между администрацией Самойлов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Самой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- специальные условия социального          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          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                      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                     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- организованный процесс               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         на безвозмездной основе участие в профилактике и (или) тушении пожаров           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 и система обеспечения пожарной безопасности муниципального образования Самой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ой обеспечения пожарной безопасности на территории Самойловского сельсовета является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 обеспечения пожарной безопасности на территории Самойловского сельсовета организуется по территориально-производственному принципу и действует         на муниципальном и объектовом уровн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истему обеспечения пожарной безопасности Самойловского сельсовет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амойл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 и учреждения, расположенные в границах Самой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Самойл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каждом уровне системы обеспечения пожарной безопасности создаются органы управления, силы и средства, резервы финансовых                     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муниципальном уровне органами управления системы обеспечения пожарной безопасности М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предупреждению и ликвидации чрезвычайных ситуаций              и обеспечению пожарной безопасности (далее - КЧС и ОПБ) М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ЧС и ОПБ МО является координационным органом, образуемым для обеспечения согласованности действий администрации Самойловского сельсовета                     и организаций в целях реализации требований в сфере предупреждения                  и ликвидации чрезвычайных ситуаций и обеспечения пожарной безопасности       на территории Само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Абанского района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составляющие элементы системы обеспечения пожарной безопасности Самойловского сельсовета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Разработка и осуществл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О Самойлов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первичных мер пожарной безопасности                в границах МО Самойловский сельсовет  подразумевает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олномочий органов местного самоуправления МО Самойловский сельсовет 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оприятий по обеспечению пожарной безопасности МО Самойловский сельсовет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привлечения сил и средств для тушения пожаров            и проведения аварийно-спасательных работ на территории МО Самойловский сельсовет и контроль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овление особого противопожарного режима на территории МО Самойловский сельсовет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обучения населения мерам пожарной безопасности               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циальное и экономическое стимулирование участия граждан                 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органов местного самоуправления МО Самойловский сельсовет 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органов местного самоуправления МО Самойловский сельсовет по обеспечению первичных мер пожарной безопасности в границах населенных пунктов, расположенных на территории МО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          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Красноярского края      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          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 полномочиям Совета депутатов Самойловского сельсовета в области обеспечения первичных мер пожарной безопасности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ормы бюджетного финансирования на обеспечение первичных мер пожарной безопасности н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полномочиям администрации МО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ложения об обеспечении первичных мер пожарной безопасности в границах МО, внесение дополнений и изменений в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униципальных программ в области обеспечения первичных мер пожарной безопасност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                   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                  на строительство и планировке застройки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территории МО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,                         за исключением автомобильных дорог общего пользования регионального             и федерального значения, в границах МО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, привлечение населения        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правил пожарной безопасности в Российской Федерации в части компетенции органов местного самоуправления МО   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полномочиям главы администрации МО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еорганизация КЧС и ОПБ МО, определение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ункций руководителя КЧС и ОПБ, либо назначение                   ее руководителя, утверждение персонального состава КЧС и ОПБ М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М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лномочия в соответствии с действующим законодательством Российской Федерации, Калининградской област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функции органов местного самоуправления по обеспечению первичных мер пожарной безопасности в границах М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органов местного самоуправления по обеспечению первичных мер пожарной безопасности в границах  МО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включению мероприятий по обеспечению пожарной безопасности       в планы, схемы и программы развития территории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          и муниципального имущества, а также имущества организаций от пожаров           н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беспечению пожарной безопасности жилых       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                и организацию выполнения муниципальных программ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привлечения сил и средств для тушения пожаров             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оказанию содействия органам государственной власти                          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для населенных пунктов мероприятий, исключающих возможность переброса огня при лесных и торфяных пожарах       на здания и сооружения (устройство защиты противопожарных полос, посадка лиственных насаждений, удаление в летний период сухой растительности             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созданию в целях пожаротушения условий для забора воды                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одоисточников подъездами с площадками (пирсами)                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у каждого жилого строения установить емкость (бочку)            с водой или иметь огнетуш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организации и принятию мер по оповещению населения                       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уации и защиты материальных ценностей одновременно        с тушением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стречи подразделений пожарной охраны и оказание помощи      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онно-правовое, материально-техническое и финансовое обеспеч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-правовое обеспечение первичных мер пожарной безопасности в границах МО предусматривает разработку и принятие муниципальных нормативных правовых актов в данной сфере, а также разработку, утверждение и исполнение бюджета МО в части расходов             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                        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оительство автомобильных дорог общего пользования, мостов и иных транспортных инженерных сооружений в границах МО  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по обеспечению первичных мер пожарной безопасности в границах 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изацию сельских населенных пунктов, расположенных в границах МО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овое обеспечение мер первичной пожарной безопасности                в границах МО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и распорядители средств бюджета МО планируют мероприятия по повышению уровня противопожарной защиты муниципальных предприятий, организаций  и учреждений на предстоя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мероприятий по повышению противопожарной защиты предусматриваются при формировании бюджета МО  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униципальная пожарная охрана МО Самойл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пожарная охрана МО может быть создана         по решению Совета депутатов МО 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 МО        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ую пожарную охрану возглавляет Глава Самойл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Финансовое и материально-техническое обеспечение муниципальной пожарной охраны осуществляется за счет средств бюджета МО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бровольная пожарная охр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 на территории 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астие органов местного самоуправления МО 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оответствии с нормативными правовыми актами Российской Федерации, нормативными правовыми актами Красноярского края                         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Меры социальной поддержки распространяются на граждан, зарегистрированных и постоянно проживающих на территории МО                и являющих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от 06.05.2011 № 100-ФЗ    «О добровольной пожарной охране» добровольными пожарными МО, работниками добровольной пожарной охраны  МО, а также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 территории  МО добровольным пожарным, работникам добровольной пожарной охраны, а также членам их семей органами местного самоуправления  МО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                         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                        и администрацией МО  общественным объединениям пожарной охраны,    и иных средств, не запрещ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блюдение требований пожарной безопасности по планировк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е территории МО Самойловский сельсов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людение требований пожарной безопасности по планировке                и застройке территории МО осуществляется в соответствии                         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 случае повышения пожарной опасности в границах МО особый противопожарный режим устанавливается постановлением главы администрации Самойло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ы жизни и здоровью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массов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особом противопожарном режиме администрацией МО устанавливаются дополнительные требования пожарной безопасности, могут привлекаться силы и средства предприятий и организаций для предупреждения       и ликвидац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сходы, связанные с установлением особого противопожарного режима, осуществляются за счет средств бюджет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тивопожарная пропаган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   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                        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2.12.2007 № 645                      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городского округа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и дошкольного воспитания МО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                      и деятельности добровольных дружин юных пожарны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администрацию МО  предложения   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по вопросам пожарной безопасности, в том числе          в установленном порядке от органов управления и подразделений пожарной охр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             об изменении состояния дорог и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Граждане, проживающие на территории городского округ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тветственность за нарушение требований пожарной безопасности         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Ответственность за нарушение требований пожарной безопасности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За нарушение требований пожарной безопасности предусмотрена дисциплинарная, административная или уголовная ответственность                       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035E499895A9546BDF3D3909222C83B42705003738369D9AB19401qENDE" TargetMode="External"/><Relationship Id="rId5" Type="http://schemas.openxmlformats.org/officeDocument/2006/relationships/hyperlink" Target="consultantplus://offline/ref=9D2C6295E1567330AC21035E499895A9546BDF3A3F0F222C83B42705003738369D9AB19700E51547qBNFE" TargetMode="External"/><Relationship Id="rId6" Type="http://schemas.openxmlformats.org/officeDocument/2006/relationships/hyperlink" Target="consultantplus://offline/ref=9D2C6295E1567330AC21035E499895A95468DD3F3509222C83B4270500q3N7E" TargetMode="External"/><Relationship Id="rId7" Type="http://schemas.openxmlformats.org/officeDocument/2006/relationships/hyperlink" Target="consultantplus://offline/ref=9D2C6295E1567330AC211D535FF4CBA052628033380C2F79DEEB7C58573E3261DAD5E8D544E8114EBFFD4Eq9NCE" TargetMode="External"/><Relationship Id="rId8" Type="http://schemas.openxmlformats.org/officeDocument/2006/relationships/hyperlink" Target="consultantplus://offline/ref=9D2C6295E1567330AC211D535FF4CBA0526280333B0D217ED6EB7C58573E3261DAD5E8D544E8114EBFFD4Dq9NCE" TargetMode="External"/><Relationship Id="rId9" Type="http://schemas.openxmlformats.org/officeDocument/2006/relationships/hyperlink" Target="consultantplus://offline/ref=9D2C6295E1567330AC21035E499895A9546BDF383B07222C83B4270500q3N7E" TargetMode="External"/><Relationship Id="rId10" Type="http://schemas.openxmlformats.org/officeDocument/2006/relationships/hyperlink" Target="consultantplus://offline/ref=9D2C6295E1567330AC21035E499895A9546BDF3D3909222C83B4270500q3N7E" TargetMode="External"/><Relationship Id="rId11" Type="http://schemas.openxmlformats.org/officeDocument/2006/relationships/hyperlink" Target="consultantplus://offline/ref=9D2C6295E1567330AC21035E499895A9546BDF3A3F0F222C83B4270500q3N7E" TargetMode="External"/><Relationship Id="rId12" Type="http://schemas.openxmlformats.org/officeDocument/2006/relationships/hyperlink" Target="consultantplus://offline/ref=9D2C6295E1567330AC21035E499895A95468DD3F3509222C83B4270500q3N7E" TargetMode="External"/><Relationship Id="rId13" Type="http://schemas.openxmlformats.org/officeDocument/2006/relationships/hyperlink" Target="consultantplus://offline/ref=9D2C6295E1567330AC21035E499895A9546ED73E3406222C83B4270500q3N7E" TargetMode="External"/><Relationship Id="rId14" Type="http://schemas.openxmlformats.org/officeDocument/2006/relationships/hyperlink" Target="consultantplus://offline/ref=9D2C6295E1567330AC211D535FF4CBA052628033380C2F79DEEB7C58573E3261DAD5E8D544E8114EBFFD4Eq9NCE" TargetMode="External"/><Relationship Id="rId15" Type="http://schemas.openxmlformats.org/officeDocument/2006/relationships/hyperlink" Target="consultantplus://offline/ref=9D2C6295E1567330AC211D535FF4CBA0526280333B0D217ED6EB7C58573E3261DAD5E8D544E8114EBFFD4Fq9N9E" TargetMode="External"/><Relationship Id="rId16" Type="http://schemas.openxmlformats.org/officeDocument/2006/relationships/hyperlink" Target="consultantplus://offline/ref=9D2C6295E1567330AC21035E499895A95468DD3F3509222C83B4270500q3N7E" TargetMode="External"/><Relationship Id="rId17" Type="http://schemas.openxmlformats.org/officeDocument/2006/relationships/hyperlink" Target="consultantplus://offline/ref=9D2C6295E1567330AC21035E499895A95468D73F380F222C83B4270500q3N7E" TargetMode="External"/><Relationship Id="rId18" Type="http://schemas.openxmlformats.org/officeDocument/2006/relationships/hyperlink" Target="consultantplus://offline/ref=9D2C6295E1567330AC21035E499895A95769DC363E06222C83B4270500q3N7E" TargetMode="External"/><Relationship Id="rId19" Type="http://schemas.openxmlformats.org/officeDocument/2006/relationships/hyperlink" Target="consultantplus://offline/ref=9D2C6295E1567330AC21035E499895A9546ED73E3406222C83B4270500q3N7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User</dc:creator>
  <dc:description/>
  <cp:keywords/>
  <dc:language>en-US</dc:language>
  <cp:lastModifiedBy>User</cp:lastModifiedBy>
  <cp:lastPrinted>2019-11-18T10:37:00Z</cp:lastPrinted>
  <dcterms:modified xsi:type="dcterms:W3CDTF">2019-11-18T03:39:00Z</dcterms:modified>
  <cp:revision>6</cp:revision>
  <dc:subject/>
  <dc:title/>
</cp:coreProperties>
</file>