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69342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60" w:hanging="0"/>
        <w:jc w:val="center"/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spacing w:lineRule="auto" w:line="360" w:before="12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30.06.2023                                   с. Самойловка                                    № 16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О мерах по охране жизни и здоровья людей на водных объектах</w:t>
      </w:r>
    </w:p>
    <w:p>
      <w:pPr>
        <w:pStyle w:val="Normal"/>
        <w:autoSpaceDE w:val="false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right="-284"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В соответствии со статьей 15 Федерального закона от 06.10.2003 №131- ФЗ «Об общих принципах организации  местного самоуправления в Российской федерации», статьями 6, 27, 65 Водного кодекса РФ, Постановление Правительства Российской Федерации от 14.12.2006 №769 «О порядке утверждения Правил охраны жизни людей на водных объектах», на основании постановления администрации Абанского района от 09.06.2023 №218-п «</w:t>
      </w:r>
      <w:r>
        <w:rPr>
          <w:rFonts w:cs="Arial"/>
          <w:bCs/>
          <w:sz w:val="24"/>
        </w:rPr>
        <w:t>О запрете купания в необорудованных и запрещенных местах на водных объектах Абанского района в летний сезон  2023 года</w:t>
      </w:r>
      <w:r>
        <w:rPr>
          <w:rFonts w:cs="Arial"/>
          <w:sz w:val="24"/>
        </w:rPr>
        <w:t>»</w:t>
      </w:r>
      <w:r>
        <w:rPr>
          <w:rFonts w:cs="Arial"/>
          <w:bCs/>
          <w:sz w:val="24"/>
        </w:rPr>
        <w:t xml:space="preserve">, </w:t>
      </w:r>
      <w:r>
        <w:rPr>
          <w:rFonts w:cs="Arial"/>
          <w:sz w:val="24"/>
        </w:rPr>
        <w:t>руководствуясь статьей 6 Устава Самойловского сельсовета Абанского района Красноярского края, а также в связи с тем, что на территории Самойлов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Информировать население об установленных запретах, правилах поведения и соблюдения безопасности на воде, организовать распространение листовок.</w:t>
      </w:r>
    </w:p>
    <w:p>
      <w:pPr>
        <w:pStyle w:val="Normal"/>
        <w:jc w:val="both"/>
        <w:rPr>
          <w:rFonts w:cs="Arial"/>
          <w:sz w:val="24"/>
        </w:rPr>
      </w:pPr>
      <w:r>
        <w:rPr>
          <w:rStyle w:val="Msonormal"/>
          <w:rFonts w:cs="Arial"/>
          <w:sz w:val="24"/>
        </w:rPr>
        <w:t>2. В местах необорудованных и запрещенных для купания выставить стандартные запрещающие знаки «Купаться запрещено» и организовать контроль за соблюдением населением  запретов путём патрулирования данных мест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Настоящее Постановление вступает в после его опубликования в периодичном печатном издании «Ведомости органов местного самоуправления Самойловского сельсовета».</w:t>
      </w:r>
    </w:p>
    <w:p>
      <w:pPr>
        <w:pStyle w:val="Normal"/>
        <w:jc w:val="both"/>
        <w:rPr>
          <w:rStyle w:val="Msonormal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Style w:val="Msonormal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Самойловского сельсовета</w:t>
        <w:tab/>
        <w:tab/>
        <w:tab/>
        <w:tab/>
        <w:t xml:space="preserve">         С.В.Удод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20" w:after="120"/>
    </w:pPr>
    <w:rPr>
      <w:rFonts w:ascii="Times New Roman" w:hAnsi="Times New Roman" w:cs="Times New Roman"/>
      <w:kern w:val="0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26:00Z</dcterms:created>
  <dc:creator>User</dc:creator>
  <dc:description/>
  <cp:keywords/>
  <dc:language>en-US</dc:language>
  <cp:lastModifiedBy>User</cp:lastModifiedBy>
  <dcterms:modified xsi:type="dcterms:W3CDTF">2023-12-10T07:26:00Z</dcterms:modified>
  <cp:revision>2</cp:revision>
  <dc:subject/>
  <dc:title/>
</cp:coreProperties>
</file>