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7465</wp:posOffset>
            </wp:positionH>
            <wp:positionV relativeFrom="paragraph">
              <wp:posOffset>-539115</wp:posOffset>
            </wp:positionV>
            <wp:extent cx="5238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АДМИНИСТРАЦИЯ САМОЙ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kern w:val="2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7.2023                                   с. Самойловка                                     №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ведения реестра парковок общего пользования, расположенных на автомобильных дорогах общего пользования местного значения на территории Самойловского сельсовета Абанского района 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 Устав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амойловского сельсовета Аб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ПОСТАНОВЛЯЮ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Самойловского сельсовета Аба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после его официального опубликования (обнародования) в печатном издании «Ведомости органов местного самоуправления Самойловкий сельсов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мойловского сельсовета                                      С.В.Удо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амойлов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Cs/>
        </w:rPr>
        <w:t xml:space="preserve">от 03.07. 2023 № 17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Самойловского сельсовета Аб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ложение определяет порядок ведения реестра парковок общего пользования, расположенных на автомобильных дорогах общего пользования местного значения на территории Самойловского сельсовета Абанского района Красноярского кра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- Поряд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естр парковок общего пользования, расположенных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Самойловском сельсовете Абанского района Красноярского края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жим работы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естр подлежит размещению на официальном сайте администрации  Самойловского сельсовета Абанского района Красноярского кра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естр ведется специалистом администрации Самойловского сельсовета Аба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снованием для включения парковок общего пользования, расположенных на автомобильных дорогах общего пользования местного значения в администрации  Самойловского сельсовета Абанского района Красноярского края, в Реестр является письменное заявление владельца парковки, направленное в администрацию Самойловского сельсовета Абанского района Красноярского края, либо акт (информация) уполномоченного органа местного самоуправления администрации  Самойловского сельсовета Аб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парковках общего пользования, расположенных на автомобильных дорогах общего пользования местного значения на территории  Самойловского сельсовета Абанского района Красноярского края, подлежат внесению в Реестр не позднее десяти рабоч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ней со дня регистрации письменного заявления владельца о включении парковки администрацией  Самойловского сельсовета Аб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со дня оформления акта уполномоченного органа местного самоуправления администрации  Самойловского сельсовета Абанского района Красноярского края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 Самойловского сельсовета Аб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Администрация  Самойловского сельсовета Аб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 реестра парков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го пользования, расположенных на автомобиль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дорогах общего пользования местного значения на территории Само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, расположенных на автомобильных дорогах</w:t>
      </w:r>
    </w:p>
    <w:p>
      <w:pPr>
        <w:pStyle w:val="Normal"/>
        <w:ind w:firstLine="709"/>
        <w:jc w:val="center"/>
        <w:rPr/>
      </w:pPr>
      <w:r>
        <w:rPr/>
        <w:t>общего пользования местного значения на территории Самойловского сельсовета Абанского района Красноярского края</w:t>
      </w:r>
    </w:p>
    <w:tbl>
      <w:tblPr>
        <w:tblW w:w="327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03"/>
        <w:gridCol w:w="1622"/>
        <w:gridCol w:w="1956"/>
        <w:gridCol w:w="2531"/>
        <w:gridCol w:w="1713"/>
        <w:gridCol w:w="1221"/>
        <w:gridCol w:w="6"/>
        <w:gridCol w:w="1353"/>
        <w:gridCol w:w="1236"/>
        <w:gridCol w:w="1130"/>
        <w:gridCol w:w="1052"/>
        <w:gridCol w:w="1283"/>
        <w:gridCol w:w="2604"/>
        <w:gridCol w:w="1827"/>
        <w:gridCol w:w="2047"/>
        <w:gridCol w:w="2392"/>
        <w:gridCol w:w="1181"/>
        <w:gridCol w:w="938"/>
        <w:gridCol w:w="1686"/>
        <w:gridCol w:w="755"/>
        <w:gridCol w:w="239"/>
        <w:gridCol w:w="145"/>
        <w:gridCol w:w="94"/>
        <w:gridCol w:w="239"/>
      </w:tblGrid>
      <w:tr>
        <w:trPr>
          <w:trHeight w:val="235" w:hRule="atLeast"/>
        </w:trPr>
        <w:tc>
          <w:tcPr>
            <w:tcW w:w="32389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овый номер парковки о/п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(место расположения) парковки общего пользова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парковки общего пользова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использования парковки общего пользования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 парковки общего пользова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владельце парковки общего пользова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включения парковки общего пользования в реестр парково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грузовых ТС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автобус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егковых Т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тной основ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пл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взимания плат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земная/наземна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яемая/</w:t>
              <w:br/>
              <w:t>неохраняема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ровневая/</w:t>
              <w:br/>
              <w:t>многоуровнева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ая/закрыт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(перио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8:00Z</dcterms:created>
  <dc:creator>User</dc:creator>
  <dc:description/>
  <cp:keywords/>
  <dc:language>en-US</dc:language>
  <cp:lastModifiedBy>User</cp:lastModifiedBy>
  <cp:lastPrinted>2023-07-31T10:34:00Z</cp:lastPrinted>
  <dcterms:modified xsi:type="dcterms:W3CDTF">2023-09-19T11:44:00Z</dcterms:modified>
  <cp:revision>7</cp:revision>
  <dc:subject/>
  <dc:title/>
</cp:coreProperties>
</file>