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940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03.07.2023                              с. Самойловка                                        №  1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«О местах, разрешенных для выгула домашних животных на территории </w:t>
      </w:r>
      <w:r>
        <w:rPr>
          <w:rFonts w:eastAsia="Times New Roman" w:cs="Arial" w:ascii="Arial" w:hAnsi="Arial"/>
          <w:i/>
          <w:sz w:val="24"/>
          <w:szCs w:val="24"/>
        </w:rPr>
        <w:t>Самойловского сельсовета Абанского района Красноярского края</w:t>
      </w:r>
      <w:r>
        <w:rPr>
          <w:rFonts w:eastAsia="Times New Roman"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статьей 18 Устава Самойловского сельсовета Абанского района Красноярского кра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ределить места, разрешенные для выгула домашних животных на территории Самойловского сельсовета Аб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после его официального опубликования в газете «Ведомости органов местного самоуправления Самойловского сель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Самойловского сельсовета                            С.В.Удодова </w:t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и наименова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«_03_» 07.2023 № 19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САМОЙЛОВСКОГО СЕЛЬСОВЕТА АБАНСКОГО РАЙОНА 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решение Самойловского сельского Совета депутатов от 28-11.2019 № 26-62Р «Об утверждении Правил благоустройства территории Самойловского сельсовета».</w:t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естам, разрешенным для выгула домашних животных  на территории Самойловского сельсовета Абанского района Красноярского края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4:00Z</dcterms:created>
  <dc:creator>User</dc:creator>
  <dc:description/>
  <cp:keywords/>
  <dc:language>en-US</dc:language>
  <cp:lastModifiedBy>User</cp:lastModifiedBy>
  <dcterms:modified xsi:type="dcterms:W3CDTF">2023-09-19T11:45:00Z</dcterms:modified>
  <cp:revision>5</cp:revision>
  <dc:subject/>
  <dc:title/>
</cp:coreProperties>
</file>