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3.07.2023                              с. Самойловка                                        №  2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беспечения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латным питанием добровольных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х, привлекаемых органами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йловского сельсовета Абанского район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к участию в тушении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в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8 статьи 18 Федерального закона от 06.05.2011 № 100-ФЗ «О добровольной пожарной охране», руководствуясь Уставом Самойловского сельсовета Абанского района Красноярского края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беспечения бесплатным питанием добровольных пожарных, привлекаемых органами местного самоуправления Самойловского сельсовета Абанского района Красноярского края к участию в тушении пожаров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Глава Самойловского сельсовета                                    С.В.Удодова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3» 07.2023 № 23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ЕСПЕЧЕНИЯ БЕСПЛАТНЫМ ПИТАНИЕМ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ЫХ ПОЖАРНЫХ, ПРИВЛЕКАЕМЫХ ОРГАНАМИ МЕСТНОГО САМОУПРАВЛЕНИЯ САМОЙЛОВСКОГО СЕЛЬСОВЕТА 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УЧАСТИЮ В ТУШЕНИИ ПОЖАР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беспечения бесплатным питанием добровольных пожарных, привлекаемых органами местного самоуправления Самойловского сельсовета Абанского района Красноярского края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Самойловского сельсовета Абанского района Красноярского края к участию в тушении пожаров, на территории Самойловского сельсовета Абанского района Красноя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обеспечение бесплатным питанием имеет добровольный пожарный, привлекаемый органами местного самоуправления  к участию в тушении пожара Самойловского сельсовета Абанского района Красноярского края. (далее - добровольный пожарны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родуктов питания, входящих в индивидуальный рацион питания (сухой паек), определяется администрацией Самойловского сельсовета Абанского района Красноя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рганизация обеспечения бесплатным питанием добровольных пожарных, привлекаемых органами местного самоуправления Самойловского сельсовета Абанского района Красноярского края к участию в тушении пожаров, осуществляется Самойловским сельсоветам Абанского района Красноярского края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6:00Z</dcterms:created>
  <dc:creator>User</dc:creator>
  <dc:description/>
  <cp:keywords/>
  <dc:language>en-US</dc:language>
  <cp:lastModifiedBy>User</cp:lastModifiedBy>
  <dcterms:modified xsi:type="dcterms:W3CDTF">2023-09-19T11:47:00Z</dcterms:modified>
  <cp:revision>5</cp:revision>
  <dc:subject/>
  <dc:title/>
</cp:coreProperties>
</file>