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74422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Arial" w:ascii="Arial" w:hAnsi="Arial"/>
          <w:b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7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05.07.2023г.                              с. Самойловка                                     № 24</w:t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/>
      </w:pPr>
      <w:r>
        <w:rPr>
          <w:rFonts w:cs="Arial" w:ascii="Arial" w:hAnsi="Arial"/>
        </w:rPr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юджета поселения за 2 квартал 2023 год»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тчет об исполнении бюджета поселения по состоянию на 01.07.2023 года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доходам в сумме 12 674 024 рублей 41 копеек, согласно приложениям         № 2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расходам в сумме 12 999 746 рублей 39 копеек, согласно приложениям    № 3,4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в сумме 325 721 рублей 98 копейки согласно приложению №1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фициальному опубликованию и    вступает в силу со дня, следующего за днем его официального                 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амойловского  сельсовета                                              С.В. Удодова</w:t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1:00Z</dcterms:created>
  <dc:creator>Файзулина Нурия Сафаровна</dc:creator>
  <dc:description/>
  <cp:keywords/>
  <dc:language>en-US</dc:language>
  <cp:lastModifiedBy>User</cp:lastModifiedBy>
  <cp:lastPrinted>2023-02-28T10:33:00Z</cp:lastPrinted>
  <dcterms:modified xsi:type="dcterms:W3CDTF">2023-09-19T11:23:00Z</dcterms:modified>
  <cp:revision>54</cp:revision>
  <dc:subject/>
  <dc:title>                                   </dc:title>
</cp:coreProperties>
</file>