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right="-1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/>
        <w:ind w:right="240" w:firstLine="60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lang w:val="en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lang w:val="en"/>
        </w:rPr>
        <w:t xml:space="preserve">   </w:t>
      </w:r>
      <w:r>
        <w:rPr>
          <w:rFonts w:cs="Arial" w:ascii="Arial" w:hAnsi="Arial"/>
          <w:lang w:val="en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.07.2023                                     с. Самойловка                                        № 3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Выдача согласия на обмен жилыми помещениями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ными по договорам социального найма» 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ей 74 Жилищного кодекса Российской Федерации, Федеральным законом от 27.07.2010 № 210-ФЗ «Об организации предоставления государственных и муниципальных услуг,</w:t>
      </w:r>
      <w:r>
        <w:rPr>
          <w:rFonts w:cs="Arial" w:ascii="Arial" w:hAnsi="Arial"/>
        </w:rPr>
        <w:t xml:space="preserve"> руководствуясь Уставом Самойловского сельсовета Абанского района Красноярского края </w:t>
      </w:r>
      <w:r>
        <w:rPr>
          <w:rFonts w:cs="Arial" w:ascii="Arial" w:hAnsi="Arial"/>
          <w:b/>
          <w:bCs/>
          <w:spacing w:val="-3"/>
        </w:rPr>
        <w:t>ПОСТАНОВЛЯЮ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  <w:spacing w:val="-3"/>
        </w:rPr>
        <w:t xml:space="preserve">1. </w:t>
      </w:r>
      <w:r>
        <w:rPr>
          <w:rFonts w:cs="Arial" w:ascii="Arial" w:hAnsi="Arial"/>
        </w:rPr>
        <w:t>Утвердить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согласно   приложению к настоящему постановлению.</w:t>
      </w:r>
    </w:p>
    <w:p>
      <w:pPr>
        <w:pStyle w:val="Normal"/>
        <w:autoSpaceDE w:val="false"/>
        <w:ind w:left="-75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5" w:right="-10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становление подлежит опубликованию в периодическом печатном издании «Ведомости органов местного самоуправления Самойловский сельсовет» и размещению  на официальном сайте администрации Самойловского сельсовета, Абанского района, Красноярского края в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Глава Самойловского сельсовета                                              С.В.Удодова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амойлов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18.07.2023 № 33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Выдача согласия на обмен жилыми помещениями,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ными по договорам социального найма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Самойловского сельсовета Абанского района Красноярского края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Заявителями на предоставление муниципальной услуги являются наниматели жилых помещений по договору социального найма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Администрации Самойловского сельсовет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-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 xml:space="preserve">) (далее – Единый портал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администрации Самойловского сельсовета (</w:t>
      </w:r>
      <w:r>
        <w:rPr>
          <w:rFonts w:cs="Arial" w:ascii="Arial" w:hAnsi="Arial"/>
          <w:color w:val="0000FF"/>
          <w:highlight w:val="white"/>
          <w:u w:val="single"/>
        </w:rPr>
        <w:t>https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samojlovskij-gosweb.gosuslugi.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 устном обращении Заявителя (лично или по телефону) должностное лицо администрации Самойловского сельсовет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: «Выдача согласия на обмен жилыми помещениями, предоставленными по договорам социального найма»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Муниципальная услуга предоставляется Администрацией Самойловского сельсовета Абанского района Красноярского края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48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   </w:t>
      </w:r>
      <w:r>
        <w:rPr>
          <w:rFonts w:cs="Arial" w:ascii="Arial" w:hAnsi="Arial"/>
          <w:highlight w:val="white"/>
        </w:rPr>
        <w:t>2.3.1.Выдача согласия заявителю на обмен жилыми помещениями, предоставленными по договору социального найма;</w:t>
        <w:br/>
        <w:t xml:space="preserve">           2.3.2.Направление заявителю мотивированного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Рост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Красноярского края, муниципальными правовыми акт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нормативных правовых актов, регулирующих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ошения, возникающие в связи с предоставлением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, с указанием их реквизи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Жилищным кодексом Российской Федерации от 29.12.2004 № 188-ФЗ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3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4. Федеральным законом от 06.04.2011 № 63-ФЗ «Об электронной подписи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5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6.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ind w:firstLine="66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5.7. Решение Собрания депутатов Самойловского сельского поселения от 02.03.2006 № 33 «</w:t>
      </w:r>
      <w:r>
        <w:rPr>
          <w:rFonts w:cs="Arial" w:ascii="Arial" w:hAnsi="Arial"/>
          <w:b/>
          <w:bCs/>
        </w:rPr>
        <w:t xml:space="preserve">Об учетной норме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документов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доставления муниципальной услуги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лежащих представлению заявителем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1. заявление, примерная форма которого приведена в приложении № 1 к настоящему административному регламент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явлении указывается согласие проживающих совместно с нанимателем членов его семьи, в том числе временно отсутствующих, на осуществление обмена. Подпись несовершеннолетних членов семьи в возрасте от 14 до 18 лет ставится с письменного согласия их законных представителей. За несовершеннолетних, не достигших возраста 14 лет, подпись ставится их законными предста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результате обмена вселение происходит в коммунальную квартиру, заявление должно содержать указание на отсутствие в числе членов семьи нанимателя граждан, страдающих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2. согласие проживающих совместно с нанимателем членов его семьи, в том числе временно отсутствующих, на осуществление обмена (в случае отсутствия в заявлении согласия данных членов семьи нанимателя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  договор об обмене жилыми помещениями (оригина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4. документ, удостоверяющий личность заявителя или представител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5.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документов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доставления муниципальной услуги, которы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1. 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7.2. договор социального найма жилого помещения (находится в распоряжении Администрации Самойловского сельского посел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2. представления документов и информации, которые в соответствии с нормативными правовыми актами Российской Федерации и Рост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оснований для отказ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еме документов, необходимых для предостав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дставление одного или нескольких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оснований для приостановления</w:t>
      </w:r>
      <w:r>
        <w:rPr>
          <w:rFonts w:cs="Arial" w:ascii="Arial" w:hAnsi="Arial"/>
          <w:color w:val="CE181E"/>
        </w:rPr>
        <w:t xml:space="preserve">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color w:val="CE181E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ли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Основания для приостановления муниципальной услуги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1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2. право пользования обмениваемым жилым помещением оспаривается в судеб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3. обмениваемое жилое помещение признано в установленном порядке непригодным для прожи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7. в результате обмена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 </w:t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Предоставление муниципальной услуги осущест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запрос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7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Самойловского сельсовета, на Едином  и региональном портал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1. информация о порядк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5. формы заявлений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2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1. 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требования, в том числе учитывающ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Заявление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6.  Заявление в форме электронного документа представляется в Администрацию Самойловского сельсовета по выбору заявител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6.1. посредством направления через региональный порта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6.2. путем направления электронного документа в Администрацию на официальную электронную поч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7. 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№ 63-ФЗ «Об электронной подпис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9. Заявителю в целях получения муниципальной услуги через региональный портал обеспечивается возможнос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9.1. представления документов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9.2. осуществления копирования форм заявлени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9.3. получения заявителем сведений о ход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9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0. Заявление в форме электронного документа представляется в Администрацию в виде файлов в формате doc, docx, txt, xls, xlsx, rtf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2.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3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4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5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амойловского сельского поселения с многофункциональным цент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6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7.  Предоставление муниципальной услуги независимо от места регистрации или места пребывания заявителей на территории области не осуществляется.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формирование и направление межведомственных запрос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рассмотрение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4. выдача (направление) заявителю результата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 случае обращения заявителя за </w:t>
      </w:r>
      <w:r>
        <w:rPr>
          <w:rFonts w:cs="Arial" w:ascii="Arial" w:hAnsi="Arial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Заявление подается заявителем (представителем заявителя) в Администрацию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 или посредством  заполнения электронной формы заявления и направления его через личный кабинет регионального портала или на официальную электронную почту Администрации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ление подписывается заявителем либо представителем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 При наличии предусмотренных пунктом 2.9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№ 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При отсутствии предусмотренных пунктом 2.9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либо выдача (направление) уведомления об отказе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ирование и направление межведомственных запрос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3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</w:t>
      </w:r>
      <w:r>
        <w:rPr>
          <w:rFonts w:cs="Arial" w:ascii="Arial" w:hAnsi="Arial"/>
        </w:rPr>
        <w:t>2.7.</w:t>
      </w:r>
      <w:r>
        <w:rPr>
          <w:rFonts w:cs="Arial" w:ascii="Arial" w:hAnsi="Arial"/>
          <w:color w:val="000000"/>
        </w:rPr>
        <w:t xml:space="preserve"> настоящего административного регламента необходимы для предоставления муниципальной услуги и находятся в распоряжении государственных органов,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4. В этом случае, в зависимости от представленных документов, ответственный исполнитель в течение 2 дней осуществляет подготовку и направление межведомственных запросов 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14.1. органы опеки</w:t>
      </w:r>
      <w:r>
        <w:rPr>
          <w:rFonts w:cs="Arial" w:ascii="Arial" w:hAnsi="Arial"/>
          <w:color w:val="000000"/>
        </w:rPr>
        <w:t xml:space="preserve"> и попечительства о предоста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4.2. Находится в распоряжении Администра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говор социального найма жилого помещ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7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8. Максимальный срок выполнения административной процедуры составляет 5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е заявления и документов,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9. Основанием для начала административной процедуры является прием и регистрация поступивших заявления и документов, необходимых для предоставления муниципальной услуги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0. Зарегистрированное заявление и прилагаемые документы передаются на рассмотрение главе сельсовета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1. Ответственный исполнитель осуществляет проверку сведений, содержащихся в заявлении и документах, представленных заявителем, на предмет наличия или отсутствия оснований для отказа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2. По результатам проверки представленных заявления и документов </w:t>
      </w:r>
      <w:r>
        <w:rPr>
          <w:rFonts w:cs="Arial" w:ascii="Arial" w:hAnsi="Arial"/>
        </w:rPr>
        <w:t>при отсутствии оснований для отказа в даче согласия на обмен жилыми помещениями</w:t>
      </w:r>
      <w:r>
        <w:rPr>
          <w:rFonts w:cs="Arial" w:ascii="Arial" w:hAnsi="Arial"/>
          <w:color w:val="000000"/>
        </w:rPr>
        <w:t xml:space="preserve"> ответственный исполнитель подготавливает проект </w:t>
      </w:r>
      <w:r>
        <w:rPr>
          <w:rFonts w:cs="Arial" w:ascii="Arial" w:hAnsi="Arial"/>
        </w:rPr>
        <w:t>постановления Администрации Самойловского сельского поселения о даче согласия на обмен жилыми помещ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3. При наличии оснований для отказа в даче согласия на обмен жилыми помещениями ответственный исполнитель готовит проект постановления Администрации Самойловского сельского поселения об отказе в даче согласия на обмен жилыми помещениями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4. Подготовленные проекты документов вместе с документами, представленными заявителем (представителем заявителя), направляются на подпись главе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5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Глава Администрации Самойловского сельского поселения рассматривает подготовленные проекты документов и подписывает 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6. Результатом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7. 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8. Основанием для начала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9. 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 выдается (направляется) заявителю одним из способов, указанным в зая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9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9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1. Результатом административной процедуры является выдача (направление) заявителю постановления Администрации о даче согласия на обмен жилыми помещениями либо постановления Администрации об отказе в даче согласия на обмен жилыми помещени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2. Максимальный срок выполнения административной процедуры составляет 1 рабочий ден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3. 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выявления заявителем в полученных документах опечаток и (или) ошибок заявитель обращается в Администрацию, </w:t>
      </w:r>
      <w:r>
        <w:rPr>
          <w:rFonts w:cs="Arial" w:ascii="Arial" w:hAnsi="Arial"/>
        </w:rPr>
        <w:t>многофункциональный центр (при наличии соглашения)</w:t>
      </w:r>
      <w:r>
        <w:rPr>
          <w:rFonts w:cs="Arial" w:ascii="Arial" w:hAnsi="Arial"/>
          <w:color w:val="000000"/>
        </w:rPr>
        <w:t xml:space="preserve"> с запросом об исправлении таких опечаток и (или) ошиб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  <w:color w:val="000000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е проверки полноты и качества предоставления муниципальной услуги проводятся на основании распоряжения главы сельсовета,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региональ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жалования действий (бездействия) муниципальных служащих Администрации, ответственных за предоставление муниципальной услуги, жалоба подается на имя главы Администрации Самой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ы на решения и действия (бездействие) главы сельсовета рассматриваются непосредственно главы сельсовет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2. в удовлетворении жалобы отказы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раснояр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Выдача согласия на обмен жилыми помещениями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едоставленными по договорам социального найм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432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5" w:hanging="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в Администрацию Самойловского сельсовета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95" w:hanging="6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60"/>
        <w:ind w:left="4395" w:hanging="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Заявитель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uppressAutoHyphens w:val="true"/>
        <w:autoSpaceDE w:val="false"/>
        <w:ind w:left="439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n"/>
        </w:rPr>
        <w:t>(</w:t>
      </w:r>
      <w:r>
        <w:rPr>
          <w:rFonts w:cs="Arial" w:ascii="Arial" w:hAnsi="Arial"/>
        </w:rPr>
        <w:t>Ф.И.О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lang w:val="en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адрес места регистр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lang w:val="en"/>
        </w:rPr>
        <w:t xml:space="preserve">__________________________________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94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паспортные данны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95" w:hanging="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тел.: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95" w:hanging="6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lang w:val="en"/>
        </w:rPr>
        <w:t>e-mail: 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6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60"/>
        <w:ind w:hanging="6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432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Я, 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cs="Arial" w:ascii="Arial" w:hAnsi="Arial"/>
          <w:lang w:val="en"/>
        </w:rPr>
        <w:tab/>
        <w:tab/>
        <w:tab/>
        <w:tab/>
        <w:t xml:space="preserve">             (</w:t>
      </w:r>
      <w:r>
        <w:rPr>
          <w:rFonts w:cs="Arial" w:ascii="Arial" w:hAnsi="Arial"/>
        </w:rPr>
        <w:t>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являющий(ая)ся нанимателем жилого помещения, расположенного по адресу: 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прошу дать согласие на обмен жилого помещения, занимаемого мной по договору социального найма от «___» ______________ г., с гражданином 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являющимся нанимателем жилого помещения, расположенного по адресу: 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Сообщаю, что в числе членов  семьи нанимателя отсутствуют граждане, страдающие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  (информация  указывается в случае, если в результате обмена вселение происходит в коммунальную квартир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Согласие членов семьи нанимателя (в том числе временно отсутствующих) на осуществление обмена*:</w:t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28" w:type="dxa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1701"/>
        <w:gridCol w:w="1397"/>
        <w:gridCol w:w="898"/>
        <w:gridCol w:w="1134"/>
        <w:gridCol w:w="1247"/>
        <w:gridCol w:w="1747"/>
      </w:tblGrid>
      <w:tr>
        <w:trPr>
          <w:trHeight w:val="23" w:hRule="atLeast"/>
        </w:trPr>
        <w:tc>
          <w:tcPr>
            <w:tcW w:w="4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членах семьи нанимателя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Данные паспорта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родственные отношени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lang w:val="en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lang w:val="en"/>
        </w:rPr>
        <w:t>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lang w:val="en"/>
        </w:rPr>
        <w:t>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Результаты  предоставления муниципальной услуги прошу выдать при личном обращении в Администрацию, в многофункциональном центре, направить по почте (нужное подчеркну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left="432" w:hanging="4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60"/>
        <w:ind w:left="432" w:hanging="4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«___» _______________ 20__ г.                           ___________________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spacing w:before="0" w:after="60"/>
        <w:ind w:left="666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---------------------------------</w:t>
      </w:r>
    </w:p>
    <w:p>
      <w:pPr>
        <w:pStyle w:val="Normal"/>
        <w:autoSpaceDE w:val="false"/>
        <w:spacing w:before="0" w:after="60"/>
        <w:ind w:left="432" w:hanging="4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* Согласие на осуществление обмена может быть предоставлено в качестве отдельного доку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n"/>
        </w:rPr>
        <w:t> </w:t>
      </w:r>
    </w:p>
    <w:p>
      <w:pPr>
        <w:pStyle w:val="Normal"/>
        <w:autoSpaceDE w:val="false"/>
        <w:spacing w:before="0" w:after="60"/>
        <w:ind w:lef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Выдача согласия на обмен жилыми помещениями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едоставленными по договорам социального найма»</w:t>
      </w:r>
    </w:p>
    <w:p>
      <w:pPr>
        <w:pStyle w:val="Normal"/>
        <w:suppressAutoHyphens w:val="true"/>
        <w:autoSpaceDE w:val="false"/>
        <w:spacing w:before="0" w:after="240"/>
        <w:ind w:left="581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before="0" w:after="240"/>
        <w:ind w:left="581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suppressAutoHyphens w:val="true"/>
        <w:autoSpaceDE w:val="false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заявителя, адрес места регистрации)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suppressAutoHyphens w:val="true"/>
        <w:autoSpaceDE w:val="false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6282F"/>
        </w:rPr>
        <w:t xml:space="preserve">Уведомление об отказе в приеме документов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орган либо учреждение, в которое поданы документы)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едующим основаниям 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казываются причины отказа в приеме документов со ссылкой на правовой акт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13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ое должностное лицо</w:t>
      </w:r>
    </w:p>
    <w:p>
      <w:pPr>
        <w:pStyle w:val="Normal"/>
        <w:suppressAutoHyphens w:val="true"/>
        <w:autoSpaceDE w:val="false"/>
        <w:ind w:right="113" w:hanging="0"/>
        <w:rPr/>
      </w:pPr>
      <w:r>
        <w:rPr/>
        <w:t xml:space="preserve">органа местного самоуправления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(</w:t>
            </w:r>
            <w:r>
              <w:rPr>
                <w:rFonts w:cs="Arial" w:ascii="Arial" w:hAnsi="Arial"/>
                <w:color w:val="000000"/>
              </w:rPr>
              <w:t>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(</w:t>
            </w:r>
            <w:r>
              <w:rPr>
                <w:rFonts w:cs="Arial" w:ascii="Arial" w:hAnsi="Arial"/>
                <w:color w:val="000000"/>
              </w:rPr>
              <w:t>подпись)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.П. </w:t>
      </w:r>
      <w:r>
        <w:br w:type="page"/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en-US"/>
        </w:rPr>
        <w:t xml:space="preserve">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Выдача согласия на обмен жилыми помещениями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едоставленными по договорам социального найма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К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учении докумен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предоставления услуги: Администрация</w:t>
      </w:r>
      <w:r>
        <w:rPr>
          <w:rFonts w:cs="Arial" w:ascii="Arial" w:hAnsi="Arial"/>
          <w:i/>
          <w:iCs/>
          <w:color w:val="000000"/>
        </w:rPr>
        <w:t xml:space="preserve"> _________________________________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ю, 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сотрудника, принявшего документы, Ф.И.О.)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ы от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заявителя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представителя заявителя_________________________________________________,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___________,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: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е документы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2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"/>
              </w:rPr>
              <w:br/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000000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игина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(</w:t>
            </w:r>
            <w:r>
              <w:rPr>
                <w:rFonts w:cs="Arial" w:ascii="Arial" w:hAnsi="Arial"/>
                <w:color w:val="000000"/>
              </w:rPr>
              <w:t>количество листов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(</w:t>
            </w:r>
            <w:r>
              <w:rPr>
                <w:rFonts w:cs="Arial" w:ascii="Arial" w:hAnsi="Arial"/>
                <w:color w:val="000000"/>
              </w:rPr>
              <w:t>количество лис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 документ о предоставлении муниципальной  услуги будет готов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выдаче: «___» _____________ 20__ г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сдал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Ф.И.О. заявителя)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 ________________ 20 ___ г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принял: 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Ф.И.О. специалиста, принявшего документы)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color w:val="000000"/>
          <w:lang w:val="en"/>
        </w:rPr>
        <w:t xml:space="preserve">«____» ________________ 20 ___ </w:t>
      </w:r>
      <w:r>
        <w:rPr>
          <w:rFonts w:cs="Arial" w:ascii="Arial" w:hAnsi="Arial"/>
          <w:color w:val="000000"/>
        </w:rPr>
        <w:t>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1:00Z</dcterms:created>
  <dc:creator>User</dc:creator>
  <dc:description/>
  <cp:keywords/>
  <dc:language>en-US</dc:language>
  <cp:lastModifiedBy>User</cp:lastModifiedBy>
  <dcterms:modified xsi:type="dcterms:W3CDTF">2023-09-19T11:39:00Z</dcterms:modified>
  <cp:revision>8</cp:revision>
  <dc:subject/>
  <dc:title/>
</cp:coreProperties>
</file>