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</w:t>
      </w:r>
      <w:r>
        <w:rPr>
          <w:rFonts w:cs="Arial" w:ascii="Arial" w:hAnsi="Arial"/>
          <w:lang w:val="en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</w:rPr>
        <w:t xml:space="preserve">18.07.2023                                   с. Самойловка                                         № 35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Arial" w:ascii="Arial" w:hAnsi="Arial"/>
        </w:rPr>
        <w:t xml:space="preserve">»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Федеральным законом от 27 июля 2010 года  № 210-ФЗ «Об организации предоставления государственных и муниципальных услуг», уставом Самойловского сельсовета Абанского района Красноярского края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Arial" w:ascii="Arial" w:hAnsi="Arial"/>
        </w:rPr>
        <w:t xml:space="preserve">»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Постановление подлежит размещению на официальном сайте муниципального образования Самойловский сельсовет Абанского района Красноярского края»       </w:t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вступает в силу после  его официального опубликования в периодическом печатном издании «Ведомости органов местного самоуправления Самойловский сельсовет»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мойловского сельсовета                                        С.В.Удодова                                                             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амойловского сельсовета 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7.2023 № 3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РЕДОСТАВЛЕНИЕ НАНИМАТЕЛЮ ЖИЛОГО ПОМЕЩЕНИЯ  ПО ДОГОВОРУ СОЦИАЛЬНОГО НАЙМА ЖИЛОГО ПОМЕЩЕНИЯ  МЕНЬШЕГО РАЗМЕРА ВЗАМЕН ЗАНИМАЕМОГО ЖИЛОГО ПОМЕЩ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br/>
        <w:t xml:space="preserve">          1.   Административный регламент устанавливает порядок и стандарт предоставления муниципальной услуги п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Самойловского сельсовета Абанского района Красноярского края (далее – администрация), должностного лица администрации либо муниципального служащего 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более 15 кв. м, подавшие заявление о получении жилого помещения меньшего размера (далее по тексту - заявитель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ей Самойловского сельсовета Абанского района Красноярского края (далее – администрация):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(839163-73-235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й связи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both"/>
        <w:rPr/>
      </w:pPr>
      <w:r>
        <w:rPr>
          <w:rFonts w:cs="Arial" w:ascii="Arial" w:hAnsi="Arial"/>
        </w:rPr>
        <w:t xml:space="preserve">по электронной почте </w:t>
      </w:r>
      <w:r>
        <w:rPr>
          <w:rFonts w:cs="Arial" w:ascii="Arial" w:hAnsi="Arial"/>
          <w:lang w:val="en-US"/>
        </w:rPr>
        <w:t>samoyylov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lenta</w:t>
      </w:r>
      <w:r>
        <w:rPr>
          <w:rFonts w:cs="Arial" w:ascii="Arial" w:hAnsi="Arial"/>
        </w:rPr>
        <w:t>.r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на официальном интернет-сайте администрации Самойловского сельсовета </w:t>
      </w:r>
      <w:r>
        <w:rPr>
          <w:rFonts w:cs="Arial" w:ascii="Arial" w:hAnsi="Arial"/>
          <w:color w:val="0000FF"/>
          <w:highlight w:val="white"/>
          <w:u w:val="single"/>
        </w:rPr>
        <w:t>https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samojlovskij-r04.gosweb.gosuslugi</w:t>
      </w:r>
      <w:r>
        <w:rPr>
          <w:rFonts w:cs="Arial" w:ascii="Arial" w:hAnsi="Arial"/>
          <w:color w:val="0000FF"/>
          <w:highlight w:val="white"/>
          <w:u w:val="single"/>
        </w:rPr>
        <w:t>.ru</w:t>
      </w:r>
      <w:r>
        <w:rPr>
          <w:rFonts w:cs="Arial" w:ascii="Arial" w:hAnsi="Arial"/>
          <w:highlight w:val="white"/>
          <w:u w:val="single"/>
        </w:rPr>
        <w:t>,</w:t>
      </w:r>
      <w:r>
        <w:rPr>
          <w:rFonts w:cs="Arial" w:ascii="Arial" w:hAnsi="Arial"/>
        </w:rPr>
        <w:t xml:space="preserve"> федеральной государственной информационной системе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«Единый портал государственных и муниципальных услуг (функций)» (далее - ЕПГУ) по адресу </w:t>
      </w:r>
      <w:hyperlink r:id="rId3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ей предоставляетс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пункте 27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ю и имя лица, направившего запрос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актные данные заяв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официальном сайте администрации Самойловского сельсовета в сети Интернет, информационном стенде в помещениях администрации, предназначенных для приёма граждан,   на ЕПГУ, размещается следующа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, их представите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ом администрации в ходе личного приема заявителя,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и консультировании по телефону специалист администрации в соответствии с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м запросом предоставляет в вежливой (корректной) форме необходимую информацию в рамках поступившего во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Специалист администрации, осуществляющий личный прием и прием телефонных сообщений, обеспечивают регистрацию запроса, поступившего в устной форме, в соответствии с требованиями, указанными в пункте 7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исьменная информация предоставляется при письменном обращении,  а также устном обращении заявителей. Письменный ответ подписывается Главой Самойловского сельсовета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и устном обращении (лично или телефону) содержание обращения заносится в карточку личного приема гражданина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ях если сведения, составляющие предмет запроса, не относятся к компетенции администрации Самойловского сельсовета, заявителю разъясняется порядок их получ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местонахождения и графике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рес администрации Самойловского сельсовета Абанского района Красноярского края, обеспечивающего предоставление муниципальной услуги: 663749, Красноярский край, Абанский район, с. Самойловка, ул. Советская, 28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амойловского сельсовета осуществляет прием документов, указанных в п. 27 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у: с 8-00  до 16-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 В порядке взаимодействия, при предоставлении муниципальной услуги администрация Самойловского сельсовета  взаимодейств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орган, осуществляющий государственный кадастровый учет и государственную регистрацию пра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рриториальный орган Министерства внутренних де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ция района, отдел опеки и попеч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) органы записи актов гражданского состоя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, а также на официальных сайтах администрац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й, участвующих в предоставлении муниципальной услуги, в сети Интерне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кже на ЕП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Самойловского сельсовета.  Интернет-сайтах организаций, участвующих в предоставлении муниципальной услуги, а так же на ЕПГУ (</w:t>
      </w:r>
      <w:hyperlink r:id="rId4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именование муниципальной услуги: «Предоставлению нанимателю жилого помещения по договору социального найма жилого помещения меньшего размера взамен занимаемого жилого помещения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(учреждения, организации)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Предоставление муниципальной услуги осуществляет администрация Самойловского сельсовет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осуществляется специалистом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орган, осуществляющий государственный кадастровый учет и государственную регистрацию прав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Результатом предоставления муниципальной услуги является заключение  нового договора социального найма; (далее - договор) или уведомление об отказе в предоставлении муниципальной услуги (далее - уведомление об отказ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Срок предоставления муниципальной услуги составляет не более 30 (тридцати) календарных дней со дня поступления заявления (далее - заяв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Жилищным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27.07.2006 N 152-ФЗ "О персональных данных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13.07.2015 N 218-ФЗ "О государственной регистрации недвижимост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06.04.2011 N 63-ФЗ "Об электронной подпис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Самойловского сельсовета Абанского района Красноярского кра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согласно приложению N 1 к административному регламент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а заявителя и членов его семьи (для детей не достигших 14лет,- свидетельства о рождении; представляются копии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браке (расторжении брака ) с заявителем, нанимателем (копия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гласие всех членов  семьи нанимателя проживающих совместно с нанимателем; в том числе временно отсутствующих членов его семь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справка о составе семьи, выписка из домовой книги, выписка из лицевого счёта;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ействующий договор социального найма жилого поло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услуги необходима обработка персональных данных указанного лица и если в соответствии с Федеральным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ое разрешение органов опеки и попечительства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Перечисленные в пункте 27.1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специалисту администрации  на бумажном носителе;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направляются заказным почтовым отправлением в адрес администрации Самойловского сельсовет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посредством заполнения электронной формы запроса на ЕПГУ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рет требовать от заявител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Запрещается требовать от заявител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</w:rPr>
        <w:t>организации, за исключением получения услуг и получения документов и информации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оснований для отказа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не представлены документы в соответствии с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пунктом 27.1 раздела II</w:t>
        </w:r>
      </w:hyperlink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ументы  представлены лицом, не имеющим полномочий на их представление; </w:t>
      </w:r>
    </w:p>
    <w:p>
      <w:pPr>
        <w:pStyle w:val="Normal"/>
        <w:tabs>
          <w:tab w:val="clear" w:pos="708"/>
          <w:tab w:val="left" w:pos="591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исьменное заявление заявителя об отказе в предоставлении муниципальной     услуги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слуг, которые являются необходимыми 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ми для предоставления муниципально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в том числе сведения о документе (документах)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ваемом (выдаваемых) организациями, участвующим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. Предоставление услуг, являющихся необходимыми и обязательными для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autoSpaceDE w:val="false"/>
        <w:spacing w:lineRule="auto" w:line="276" w:before="20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окументы, предусмотренные пунктом 27.2 раздела II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3.Предоставление муниципальной услуги является бесплатным для заявителя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Порядок, размер и основания взимания платы для предоставления услуг, которые являются необходимыми и обязательными для предоставления муниципальной услуги, определяются организациями, предоставляющими услуги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муниципальной услуги, услуги, предоставляемой организацией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вующей в предоставлении муниципальной услуги, и при получен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таких услуг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 и услуги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38.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Регистрация запроса документов осуществляе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при подаче непосредственно в администрацию Самойловского сельсовета на бумажном носителе – в течение одного рабочего дн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при направлении запроса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при направлении запроса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Самойловского сельсов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ютс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, услуга, предоставляема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ей, участвующей в предоставлении муниципально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к месту ожидания и приема заявителей, размещению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формлению визуальной, текстовой и мультимедийно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о порядке предоставления таких услуг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На территории, прилегающей к месторасположению администрации Самойловского сельсовет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администрации 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Показатели доступности предоставления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шеходная доступность от остановок общественного транспорта до здания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Самойловского сельсовета, на ЕПГ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сутствие поданных в установленном порядке жалоб на решения и (или)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ах организации предоставления государственных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униципальных услуг и особенности предоставл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в электронной форм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При предоставлении муниципальной услуги в электронной форме посредством ЕПГУ 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формирование заявления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прием и регистрация администрацией Самойловского сельсовета (далее Администрации) заявления и пакет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получение сведений о ходе предоставления муниципальной услуги в личном кабинете ЕПГ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5.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заявления посредством ЕПГУ заявителю необходим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авторизоваться на ЕПГУ (войти в личный кабин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из списка муниципальных услуг выбрать соответствующую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отправить электронную форму заявления и пакет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63-ФЗ «Об электронной подписи» 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татьями 21.1 и 21.2 Федерального закона от 27.07.2010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lang w:val="en"/>
        </w:rPr>
        <w:t>III</w:t>
      </w:r>
      <w:r>
        <w:rPr>
          <w:rFonts w:cs="Arial" w:ascii="Arial" w:hAnsi="Arial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46. Предоставление муниципальной услуги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а сведений, представленных заяв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заявления и документов, необходимых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.1  в администрацию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еряет представленные заявителем копии документов с оригинал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заявление и документ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документ, оформляет расписку-опись о приеме заявления и документов 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нятое заявление регистрируется в межведомственной автоматизированной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й системе  (далее – МАИС), используемой администрацие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 в МАИСе соответствующее заявление (в случае поступления документов посредством ЕПГ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ействия, установленные пунктом 4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1 (одного) рабочего дня со дня представления заявления, поступившего в электронной форме с нарушением требований, установленных пунктом 30 административного регламента, специалист администраци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1.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администрации 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2. Результатом административной процедуры является приём и регистрация документов по предоставлению нанимателю жилого помещения по договору социального найма жилого помещения  меньшего размера взамен занимаемого жилого помещ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Основанием для начала исполнения административной процедуры является поступление документов, представленных заявителем,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окументы, указанные  в пункте 27.2 административного регламента, не представлены заявителем, специалист администрации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необходимых для предоставления муниципальной услуги сведений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муниципальной услуги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FF"/>
          <w:highlight w:val="white"/>
        </w:rPr>
      </w:pPr>
      <w:r>
        <w:rPr>
          <w:rFonts w:cs="Arial" w:ascii="Arial" w:hAnsi="Arial"/>
          <w:color w:val="0000FF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highlight w:val="white"/>
        </w:rPr>
        <w:t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</w:t>
      </w:r>
      <w:r>
        <w:rPr>
          <w:rFonts w:cs="Arial" w:ascii="Arial" w:hAnsi="Arial"/>
          <w:highlight w:val="white"/>
          <w:lang w:val="en-US"/>
        </w:rPr>
        <w:t> </w:t>
      </w:r>
      <w:r>
        <w:rPr>
          <w:rFonts w:cs="Arial" w:ascii="Arial" w:hAnsi="Arial"/>
          <w:highlight w:val="white"/>
        </w:rPr>
        <w:t>210-ФЗ и направляются почтовым сообщением или курьер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Специалист администрации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rFonts w:cs="Arial" w:ascii="Arial" w:hAnsi="Arial"/>
          <w:color w:val="800000"/>
        </w:rPr>
        <w:t xml:space="preserve">31 </w:t>
      </w:r>
      <w:r>
        <w:rPr>
          <w:rFonts w:cs="Arial" w:ascii="Arial" w:hAnsi="Arial"/>
        </w:rPr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 в администрации сельсов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заявления и приложенных к нему документов специалисту админист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заявления о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нятие решения о предоставлении муниципальной услуги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9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по принятию решения о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предоставлении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является установление наличия или отсутствия права у заявителя на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установлении наличия права у заявителя на получение муниципальной услуги, специалистом администрации осуществляется подготовка, согласование и издание постановления администрации Самойловского сельсовет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о предоставлении нанимателю жилого помещения по договору социального найма жилого помещения меньшего размера взамен занимаемого жилого помещения  на основании которого осуществляется подготовка и подписание договора социального найма жилого помещения  муниципального жилищного фон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администрации, ответственный за предоставление муниципальной услуги, в течение 3 (трех) рабочих дней осуществляет подготовку уведомления администрации Самойловского сельсовета об отказе  в заключении договоров социального найма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ый кабинет на ЕПГУ (при направлении заявления посредством ЕПГУ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Основанием для начала данной административной процедуры является подписание  договора социального найма или уведомления об отказе в предоставлении муниципальной услуги.           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администрации регистрирует договор в Журнале регистрации и учёта  договоров  социального найма .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регистрированный договор социального найма выдается заявителю в течение 3 (трёх) рабочих дней с момента регистрации.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. Результатом выполнения административной процедуры является выдача заключенного договора  социального найма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4.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В случае отказа в предоставлении муниципальной услуги Реш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5. Срок выполнения административной процедуры составляет не более 3 (трёх) рабочих д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заявитель или его представитель в назначенное время не является д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tabs>
          <w:tab w:val="clear" w:pos="708"/>
          <w:tab w:val="left" w:pos="4127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lang w:val="en"/>
        </w:rPr>
        <w:t>IV</w:t>
      </w:r>
      <w:r>
        <w:rPr>
          <w:rFonts w:cs="Arial" w:ascii="Arial" w:hAnsi="Arial"/>
        </w:rPr>
        <w:t>. Формы контроля за исполнение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сполнением ответственными должностными лицами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положений административного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авливающих требования к предоставлению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Самойловского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, нормативных правовых актов субъектов Российской Федераци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осуществляются на основании годовых планов работы, утверждаемых Главой Самойловского сель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нкретному обращению по решению Главы Самойловского сельсовета проводится внеплановая проверка. В этом случае в течение 30 дней со дня регистрации обращения в администрацию сельсовет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8. Для проведения плановых и внеплановых проверок предоставления муниципальной услуги распоряжением Главы Самойловского сельсовета формируется комиссия, в состав которой включается специалист администрации 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всеми членам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едоставления муниципальной услуги проводятся не реже 1 раза в 2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муниципальных служащих и должностных лиц за решения и действия (бездействие), принимаемые (осуществляемые) ими в ход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0. Ответственность должностных лиц, муниципальных служащих администрации за несоблюдение и неисполнение нормативных правовых актов Российской Федерации, нормативных правовых актов субъектов Российской Федерации, нормативных правовых актов администрации Самойловского сельсовет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я за предоставлением муниципальной услуги, в то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е со стороны граждан, их объединений и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ловского сельсовета  с просьбой о проведении проверки соблюдения и исполнения нормативных правовых актов Российской Федерации,  нормативных правовых актов субъектов Российской Федерации, нормативных правовых актов администрации сельсовет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, поступившее в администрацию сельсовета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lang w:val="en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администрации Самойловского сельсовета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ую муниципальную услугу, а такж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её должностных лиц, муниципальных служащи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для заявителя о его праве подать жалобу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ешение и (или) действие (бездействие) и решений, принятых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2. Действия (бездействие) администрации Самойловского сельсовет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3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должностного лица, структурного подразделения, муниципального служащего администрации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ы власти и уполномоченны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ссмотрение жалобы должностные лица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м может быть направлена жалоб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главе сельсовет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подачи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75. Жалоба подается в администрацию сельсовета в письменной форме, в том числе при личном приеме Главой сельсовета заявителя, или в электронном виде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6. Прием жалоб в письменной форме также осуществляется в месте предоставления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– в структурных подразделениях администрации 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ициального сайта админист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. Жалоба должна содержать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сельсовет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 сельсовет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9. При подаче жалобы в электронном виде документы, указанные в пункте 75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1. Жалоба, поступившая в администрацию сельсовет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ение жалобы, в том числе в форме отмены принятого решения, исправления структурным подразделением администрации сельсовет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) отказ в удовлетворении жалоб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6. Администрация сельсовета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х семей;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сельсовет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особы информирования заявителей о порядк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ачи и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3. 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официального сайта администрации сельсовет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нанимателю жил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щения по договору социального найма жилого помещения меньшего размер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замен занимаемого жилого помещ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лаве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  являюсь  нанимателем   муниципального   жилого   помещения   соци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, расположенного по адресу: ********,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, состоящего из ____ комнат в ____ квартире  общ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ю _____ кв. м, жилой площадью _____ кв. м. Вместе со мной в квартир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т члены моей семьи: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указать полностью Ф.И.О. членов семь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дату рождения и родственные отно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  на  одного  члена  семьи  я  обеспечен  общей  площадью  жил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более 15 кв. м, прошу Вас принять вышеуказанное жилое помещение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мне по договору  социального  найма жилое  помещение  меньше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. Занимаемое жилое помещение обязуюсь освободить  со  всеми  член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й  семьи  в течение  10  календарных  дней  со  дня заключения  договор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и паспортов __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и документов, подтверждающих родство между членами семьи, _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финансового лицевого счета 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иска из домовой  книги 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дер или договор социального найма жилого помещения 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и технических документов ____ ш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 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Ф.И.О. и подпис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а ________ листах принял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олжность лица, принявшего заявление и документы, дата принят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нанимателю жило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щения  по договору социального найма жилого помещения меньшего размера</w:t>
      </w:r>
    </w:p>
    <w:p>
      <w:pPr>
        <w:pStyle w:val="Normal"/>
        <w:autoSpaceDE w:val="false"/>
        <w:ind w:right="-1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замен занимаемого жилого пом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рием и регистрация заявления и документов,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\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роверка сведений, представленных заявителем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\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ринятие решения о предоставлении муниципальной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услуги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\/                                                                                        \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оставление жилого                                    Отказ в предоставлении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помещения меньшего размера                          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└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spacing w:before="0" w:after="200"/>
        <w:ind w:left="72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../in/www.gosuslugi.ru" TargetMode="External"/><Relationship Id="rId5" Type="http://schemas.openxmlformats.org/officeDocument/2006/relationships/hyperlink" Target="consultantplus://offline/ref=E7C358239B480FE34493DED9210791043DB84323DD2A39AD546B02TDj7D" TargetMode="External"/><Relationship Id="rId6" Type="http://schemas.openxmlformats.org/officeDocument/2006/relationships/hyperlink" Target="consultantplus://offline/ref=E7C358239B480FE34493DED9210791043DB2442FDF796EAF053E0CD235T7j9D" TargetMode="External"/><Relationship Id="rId7" Type="http://schemas.openxmlformats.org/officeDocument/2006/relationships/hyperlink" Target="consultantplus://offline/ref=E7C358239B480FE34493DED9210791043DB24520D1786EAF053E0CD2357905F36FCAFCE7AA9CBF1DTEj9D" TargetMode="External"/><Relationship Id="rId8" Type="http://schemas.openxmlformats.org/officeDocument/2006/relationships/hyperlink" Target="consultantplus://offline/ref=E7C358239B480FE34493DED9210791043DB24520D1746EAF053E0CD2357905F36FCAFCE7AA9DBC1ATEjDD" TargetMode="External"/><Relationship Id="rId9" Type="http://schemas.openxmlformats.org/officeDocument/2006/relationships/hyperlink" Target="consultantplus://offline/ref=E7C358239B480FE34493DED9210791043DB04523D5746EAF053E0CD2357905F36FCAFCE7AA9CBE16TEjDD" TargetMode="External"/><Relationship Id="rId10" Type="http://schemas.openxmlformats.org/officeDocument/2006/relationships/hyperlink" Target="consultantplus://offline/ref=E7C358239B480FE34493DED9210791043EB9402FDE7A6EAF053E0CD235T7j9D" TargetMode="External"/><Relationship Id="rId11" Type="http://schemas.openxmlformats.org/officeDocument/2006/relationships/hyperlink" Target="consultantplus://offline/ref=E7C358239B480FE34493DED9210791043DB24522D2786EAF053E0CD235T7j9D" TargetMode="External"/><Relationship Id="rId12" Type="http://schemas.openxmlformats.org/officeDocument/2006/relationships/hyperlink" Target="consultantplus://offline/ref=E7C358239B480FE34493DED9210791043DB2452ED7786EAF053E0CD235T7j9D" TargetMode="External"/><Relationship Id="rId13" Type="http://schemas.openxmlformats.org/officeDocument/2006/relationships/hyperlink" Target="consultantplus://offline/ref=E7C358239B480FE34493DED9210791043DB04427D67A6EAF053E0CD235T7j9D" TargetMode="External"/><Relationship Id="rId14" Type="http://schemas.openxmlformats.org/officeDocument/2006/relationships/hyperlink" Target="consultantplus://offline/ref=E7C358239B480FE34493DED9210791043DB74D23DE7E6EAF053E0CD235T7j9D" TargetMode="External"/><Relationship Id="rId15" Type="http://schemas.openxmlformats.org/officeDocument/2006/relationships/hyperlink" Target="consultantplus://offline/ref=E7C358239B480FE34493DED9210791043EB54026DE7F6EAF053E0CD235T7j9D" TargetMode="External"/><Relationship Id="rId16" Type="http://schemas.openxmlformats.org/officeDocument/2006/relationships/hyperlink" Target="consultantplus://offline/ref=E7C358239B480FE34493DED9210791043EB74627D17A6EAF053E0CD235T7j9D" TargetMode="External"/><Relationship Id="rId17" Type="http://schemas.openxmlformats.org/officeDocument/2006/relationships/hyperlink" Target="consultantplus://offline/ref=58BB55F1F973DE63A12AE5ADA88246D0C1958480A88DA752F6337612EFL5KFH" TargetMode="External"/><Relationship Id="rId18" Type="http://schemas.openxmlformats.org/officeDocument/2006/relationships/hyperlink" Target="consultantplus://offline/ref=F83A3FE3A7548FAE48FC17FC187D2E3C4C70CF0FCF8F6E9BF7DA3C44A7B03D0FD1218E13TA24I" TargetMode="External"/><Relationship Id="rId19" Type="http://schemas.openxmlformats.org/officeDocument/2006/relationships/hyperlink" Target="consultantplus://offline/ref=514B6F2A8679753A44AF0AEF571E74B2C16726C5F378B0D6ED89CE7CBCCF2CA1E9D77E56D34718148D2E49F99593908A61925A2EFD464437fEOCH" TargetMode="External"/><Relationship Id="rId20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1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2" Type="http://schemas.openxmlformats.org/officeDocument/2006/relationships/hyperlink" Target="consultantplus://offline/ref=78822F3CB23967B4CC8BAEADACEBB406770792C8DC9DCC44B84F5512E3A4EB395EBACF3207ECC760DAE672ECo5w4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1:00Z</dcterms:created>
  <dc:creator>User</dc:creator>
  <dc:description/>
  <cp:keywords/>
  <dc:language>en-US</dc:language>
  <cp:lastModifiedBy>User</cp:lastModifiedBy>
  <dcterms:modified xsi:type="dcterms:W3CDTF">2023-09-19T11:41:00Z</dcterms:modified>
  <cp:revision>6</cp:revision>
  <dc:subject/>
  <dc:title/>
</cp:coreProperties>
</file>