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.07.2023г.                           с. Самойловка                                           №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размещении печатных агитационных материалах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20.06.2012 № 2-410 «О выборах Губернатора Красноярского края», в целях определения мест для размещения печатных агитационных материал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 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1.Выделить специальные места для размещения печатных агитационных материалов на территории Самойловского сельсовет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и № избирательного участ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места для размещения агитационных материалов кандидатов</w:t>
            </w:r>
          </w:p>
        </w:tc>
      </w:tr>
      <w:tr>
        <w:trPr>
          <w:trHeight w:val="3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У № 805, с.Самойловка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Советская д.30</w:t>
            </w:r>
          </w:p>
          <w:p>
            <w:pPr>
              <w:pStyle w:val="2"/>
              <w:tabs>
                <w:tab w:val="clear" w:pos="708"/>
                <w:tab w:val="left" w:pos="795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итационный материал располагать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- на щите размером 60х70 находящимся  на автобусной остановке ул.Советская.</w:t>
            </w:r>
          </w:p>
          <w:p>
            <w:pPr>
              <w:pStyle w:val="2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-на щите размером 60х60 . находящимся на          здании магазина №3 Абанского сельпо ул.Пушкина 1</w:t>
            </w:r>
          </w:p>
          <w:p>
            <w:pPr>
              <w:pStyle w:val="2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на щите размером 50х50 ,находящимся на здании магазина и.п Коршунова ул.Советская 77</w:t>
            </w:r>
          </w:p>
          <w:p>
            <w:pPr>
              <w:pStyle w:val="2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-на щите размером   50х50 ,находящимся на здании магазина и.п Трумкелле  ул.Советская 61</w:t>
            </w:r>
          </w:p>
          <w:p>
            <w:pPr>
              <w:pStyle w:val="2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на щите размером 40х40 , находящимся на здании почтового отделения ул.Советска 56-А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У № 809, д.Кунгул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Советская д.10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- на щите размером 40х40 , находящимся на здании магазина и.п Синькевич  д,Кунгул ул.Лесная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Данное постановление опубликовать в официальном печатном издании «Ведомости органов самоуправления Самойл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Самойловского сельсовета                            С.В.Удодова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3:00Z</dcterms:created>
  <dc:creator>User</dc:creator>
  <dc:description/>
  <cp:keywords/>
  <dc:language>en-US</dc:language>
  <cp:lastModifiedBy>User</cp:lastModifiedBy>
  <dcterms:modified xsi:type="dcterms:W3CDTF">2023-09-19T11:44:00Z</dcterms:modified>
  <cp:revision>4</cp:revision>
  <dc:subject/>
  <dc:title/>
</cp:coreProperties>
</file>