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drawing>
          <wp:inline distT="0" distB="0" distL="0" distR="0">
            <wp:extent cx="4953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мо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20                                 с. Самойловка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нной поддержке субъек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го и среднего предпринимательств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о ст.18 Федерального </w:t>
      </w:r>
      <w:hyperlink r:id="rId3">
        <w:r>
          <w:rPr>
            <w:rStyle w:val="InternetLink"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от 24.07.2007 N 209-ФЗ «О развитии малого и среднего предпринимательства в Российской Федерации», Земельным </w:t>
      </w:r>
      <w:hyperlink r:id="rId4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sz w:val="28"/>
            <w:szCs w:val="28"/>
            <w:lang w:eastAsia="en-US"/>
          </w:rPr>
          <w:t>Приказом</w:t>
        </w:r>
      </w:hyperlink>
      <w:r>
        <w:rPr>
          <w:sz w:val="28"/>
          <w:szCs w:val="28"/>
          <w:lang w:eastAsia="en-US"/>
        </w:rPr>
        <w:t xml:space="preserve"> Минэкономразвития России от 20.04.2016 N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уководствуясь </w:t>
      </w:r>
      <w:r>
        <w:rPr>
          <w:sz w:val="28"/>
          <w:szCs w:val="28"/>
        </w:rPr>
        <w:t xml:space="preserve">статьями 15, 18 </w:t>
      </w:r>
      <w:r>
        <w:rPr>
          <w:sz w:val="28"/>
          <w:szCs w:val="28"/>
          <w:lang w:eastAsia="en-US"/>
        </w:rPr>
        <w:t xml:space="preserve">Устава Самойловского сельсовета Абанского района Красноярского края,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публикования перечня муниципального имущества муниципального образования Самойловский сельсовет Абанского района Краснояр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Перечня муниципального имущества муниципального образования  Самойловский сельсовет Абанского района Красноярского края, предназначенного для предоставлени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для размещения в информационно-телекоммуникационной сети «Интернет», согласно приложению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иды муниципального имущества, которое используется для формирования перечня муниципального имущества муниципального образования Самойловский сельсовет Абанского района Краснояр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администрацию Самойловского сельсовета Абанского района Красноярского края органом, уполномоченным осуществля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, ведение и опубликовани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муниципального образования Самойловский сельсовет Абанского района Краснояр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установленном порядке движимого и недвижимого муниципального имущества (за исключением земельных участков), включенного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во владение и (или) пользование на долгосрочной основе субъектам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администрацию Самойловского сельсовета Абанского района Красноярского края уполномоченным органом по 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 муниципального имущества муниципального образования  Самойловский сельсовет Абанского района Красноярского края, предназначенного для предоставлени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Администрации Самойловского сельсовета Абанского района Красноярского края 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предусматривать срок договора аренды не менее 5 лет.</w:t>
      </w:r>
      <w:r>
        <w:rPr>
          <w:sz w:val="28"/>
          <w:szCs w:val="28"/>
          <w:lang w:eastAsia="en-US"/>
        </w:rPr>
        <w:t xml:space="preserve">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Постановление в печатном издании «Ведомости  органов местного самоуправления Самойловского сельсовета» и разместить на официальном сайте муниципального образования Аба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мойловского сельсовета                                              С.В.Удод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 Красноя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0  № 1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9">
        <w:bookmarkStart w:id="0" w:name="P49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ведения и опубликования перечня муниципального имущества муниципального образования Самойловский сельсовет Абанского района Краснояр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ий Порядок определяет правила формирования, ведения и опубликования Перечня муниципального имущест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амойловский сельсовет Абанского района Красноярского кр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редназначенного для предоставления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организации инфраструктуры поддержк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еречне содержатся следующие сведения о муниципальном имуществе муниципального образования Самойловский сельсовет Абанского района Красноярского края, а именно: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69"/>
      <w:bookmarkEnd w:id="1"/>
      <w:r>
        <w:rPr>
          <w:sz w:val="28"/>
          <w:szCs w:val="28"/>
        </w:rPr>
        <w:t>3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ения доступности информации об имуществе, включенном в Перечень, для субъектов малого и среднего предпринимательства и организации инфраструктуры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оставления имущества, принадлежащего на праве собственности муниципальному образованию Самойловский сельсовет Абанского района Красноярского края во владение и (или) в пользование на долгосрочной основе (в том числе возмездною, безвозмездно и по льготным ставкам арендной платы) субъектам малого и среднего предпринимательства и организациям инфраструктуры поддерж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ализации полномочий органов местного самоуправления муниципального образования Самойловский сельсовет Абанского района Красноярского края 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вышения эффективности управления муниципальным имуществом, находящимся в собственности муниципального образования Самойловский сельсовет Абанского района Красноярского края, стимулирования развития малого и среднего предпринимательства на территории муниципального образования Самойловский сельсовет Аба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и ведение Перечня основывается на следующих основных принцип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стоверности данных об имуществе, включаемом в Перечень, и поддержание актуальности информации об имуществе, включенном в Переч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ежегодной актуализации Перечня (до 1 ноября текущего года), осуществляемая на основе предложений, в том числе внесенных по итогам заседаний коллегиального органа по обеспечению взаимодействия исполнительных органов власти Красноярского края с территориальным органом Росимущества в Красноярском крае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заимодействии с некоммерческими организациями, выражающими интересы субъектов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 Перечень, изменения и ежегодное дополнение в него утверждаются  нормативным правовым актом администрации Самойловского сельсовета Абанского района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и ведение Перечня осуществляется администрацией Самойловского сельсовета Абанского района Красноярского края (далее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мущество не является объектом религиозн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имущество не является объектом незавершенного строитель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, а также в Перечень имущества муниципального образования Самойловский сельсовет Абанского района Красноярского края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мущество не признано аварийным и подлежащим снос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балансодержатель), представлено предложение балансодержателя о включении указанного имущества в Перечень, а также письменное согласие органам местного самоуправления администрации Самойловского сельсовета Абанского района Красноярского края, уполномоченного на согласование сделки с соответствующим имуществом, на включение имущества в Перечень в целях предоставления таков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имущество не относится к вещам, которые теряют свои натуральные свойства в процессе использования (потребляемые вещи), к малоценному движимому имуществу, к имуществу, срок службы которого составляет менее пяти лет или его предоставление в аренду сроком на пять лет и более в соответствие с законодательством Российской Федерации не допускается, а также не является частью неделимой вещ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несение сведений об имуществе в Перечень (в том числе ежегодное дополнение), а также исключение сведений об имуществе из Перечня осуществляется по инициативе уполномоченного органа, коллегиального органа по обеспечению взаимодействия исполнительных органов Красноярского края с территориальным органом Росимущества в Красноярском крае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е из него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Самойловский сельсовет Абанского района Красноя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ассмотрение уполномоченным органом предложений, поступивших от лиц, указанных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в течение 30 календарных дней со дня их поступления. По результатам рассмотрения указанных предложения уполномоченным органом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б исключении сведений об имуществе, в отношении которого поступило предложение, из Перечня с принятием соответствующе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ешение об отказе в учете предложения о включения имущества в Перечень принимается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имущество не соответствует критериям, установленным пунктом 7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уполномоченного на согласование сделок с имуществом балансодерж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6"/>
      <w:bookmarkEnd w:id="2"/>
      <w:r>
        <w:rPr>
          <w:rFonts w:cs="Times New Roman" w:ascii="Times New Roman" w:hAnsi="Times New Roman"/>
          <w:sz w:val="28"/>
          <w:szCs w:val="28"/>
        </w:rPr>
        <w:t>13. Уполномоченный орган вправе исключить сведения о муниципальном имуществе муниципального образования Абанский район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, не поступ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ного предложения (заявления) о предоставлении муниципального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9"/>
      <w:bookmarkEnd w:id="3"/>
      <w:r>
        <w:rPr>
          <w:rFonts w:cs="Times New Roman" w:ascii="Times New Roman" w:hAnsi="Times New Roman"/>
          <w:sz w:val="28"/>
          <w:szCs w:val="28"/>
        </w:rPr>
        <w:t xml:space="preserve">14. Сведения о муниципальном имуществе муниципального образования Самойловский сельсовет Абанского района Красноярского края подлежат исключению из Перечня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в отношении имущества в установленном законодательством Российской Федерации порядке принято решение об его использовании для муниципальных нужд муниципального образования Самойловский сельсовет Абанского района Красноярского кра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право собственности муниципального образования Самойловский сельсовет Абанского района Красноярского края на муниципальное имущество прекращено по решению суда или в ином установленном зако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прекращение существования имущества в результате его гибели или уничт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имущество признано в установленном законодательством Российской Федерации порядке непригодным для использования в результате его физического износа, аварийного состоя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 предпринимательства, и о внесении изменений в отдельные законодательные акты Российской Федерации» и в случаях, указанных в подпунктах 6,8и 9 пункта 2 статьи 39.3. Земель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 на условиях, обеспечивающих проведение его капитального ремонта и (или) реконструкции арендатором в соответствии с условиями, указанными в правовом акте администрации Самойловского сельсовета Абанского района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14 настоящего Порядка, за исключением пункта 14.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полномоченный орг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беспечивает опубликование Перечня или изменений в Перечень в средствах массовой информации, определенных Уставом Самойловского сельсовета Абанского района Красноярского края в качестве источника официального опубликования, в течение 10 рабочих дней со дня их утвер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осуществляет размещение Перечня (в том числе в электронной форме в актуальной редакции) на официальном сайте муниципального образования Абанский район в информационно-телекоммуникационной сети «Интернет» (в том числе в форме открытых данных) в течение трех рабочих дней со дня утверждения Перечня или изменений в Переч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дминистрация Самойловского сельсовета Абанского района Красноярского края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.04.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 об изменениях, 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сельсовет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ConsPlusNormal"/>
        <w:ind w:left="566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0 № 1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еречня муниципального имущества муниципального образования Самойловский сельсовет Абанского района Краснояр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36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N п/п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мер в реестре имущества </w:t>
            </w:r>
            <w:hyperlink r:id="rId12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&lt;1&gt; 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рес (местоположение) объекта </w:t>
            </w:r>
            <w:hyperlink r:id="rId13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&lt;2&gt; </w:t>
              </w:r>
            </w:hyperlink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руктурированный адрес объекта 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субъекта Российской Федерации </w:t>
            </w:r>
            <w:hyperlink r:id="rId14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&lt;3&gt; 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городского поселения/сельского поселения/внутригородского района городского округ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д населенного пункт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населенного пункт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ип элемента планировочной структур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элемента планировочной структур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ип элемента улично-дорожной сет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элемента улично-дорожной сет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мер дома (включая литеру) </w:t>
            </w:r>
            <w:hyperlink r:id="rId15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&lt;4&gt;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ип и номер корпуса, строения, владения </w:t>
            </w:r>
            <w:hyperlink r:id="rId16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&lt;5&gt; 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4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3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д объекта недвижимости;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вижимое имущество </w:t>
            </w:r>
            <w:hyperlink r:id="rId17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&lt;6&gt; 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ведения о недвижимом имуществе или его части 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дастровый номер </w:t>
            </w:r>
            <w:hyperlink r:id="rId18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&lt;7&gt; 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r:id="rId19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&lt;8&gt; 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ая характеристика объекта недвижимости </w:t>
            </w:r>
            <w:hyperlink r:id="rId20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&lt;9&gt; 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объекта учета </w:t>
            </w:r>
            <w:hyperlink r:id="rId21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&lt;10&gt; </w:t>
              </w:r>
            </w:hyperlink>
          </w:p>
        </w:tc>
      </w:tr>
      <w:tr>
        <w:trPr>
          <w:trHeight w:val="32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ктическое значение/Проектируемое значение (для объектов незавершенного строительства)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иница измерения (для площади - кв. м; для протяженности - м; для глубины залегания - м; для объема - куб. м)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мер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ип (кадастровый, условный, устаревший) 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9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2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ведения о движимом имуществе </w:t>
            </w:r>
            <w:hyperlink r:id="rId22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&lt;11&gt; 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ведения о праве аренды или безвозмездного пользования имуществом </w:t>
            </w:r>
            <w:hyperlink r:id="rId23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&lt;12&gt; 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сударственный регистрационный знак (при наличии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объекта учета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ка, модель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д выпуска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ообладатель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кументы основание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ообладатель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кументы основание 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ГР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та заключения догово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та окончания действия догово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наименовани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ГР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та заключения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та окончания действия договора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4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8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казать одно из значений: в перечне (изменениях в перечни) </w:t>
            </w:r>
            <w:hyperlink r:id="rId24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&lt;13&gt; 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25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&lt;14&gt; 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органа, принявшего документ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д докумен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квизиты документ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мер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9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1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2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3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-------------------------------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&lt;3&gt; Указывается полное наименование субъект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– «Движимое имущество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&lt;11&gt; Указываются характеристики движимого имущества (при наличии)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26">
        <w:r>
          <w:rPr>
            <w:rStyle w:val="InternetLink"/>
            <w:sz w:val="28"/>
            <w:szCs w:val="28"/>
            <w:lang w:eastAsia="en-US"/>
          </w:rPr>
          <w:t>части 4 статьи 18</w:t>
        </w:r>
      </w:hyperlink>
      <w:r>
        <w:rPr>
          <w:sz w:val="28"/>
          <w:szCs w:val="28"/>
          <w:lang w:eastAsia="en-US"/>
        </w:rPr>
        <w:t xml:space="preserve"> Федерального закона от 24 июля 2007 г. N 209-ФЗ «О развитии малого и среднего предпринимательства в Российской Федерации», либо в утвержденных изменениях, внесенных в такой перечен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27">
        <w:r>
          <w:rPr>
            <w:rStyle w:val="InternetLink"/>
            <w:sz w:val="28"/>
            <w:szCs w:val="28"/>
            <w:lang w:eastAsia="en-US"/>
          </w:rPr>
          <w:t>части 4 статьи 18</w:t>
        </w:r>
      </w:hyperlink>
      <w:r>
        <w:rPr>
          <w:sz w:val="28"/>
          <w:szCs w:val="28"/>
          <w:lang w:eastAsia="en-US"/>
        </w:rPr>
        <w:t xml:space="preserve"> Федерального закона от 24 июля 2007 г. N 209-ФЗ «О развитии малого и среднего предпринимательства в Российской Федерации», или изменения, вносимые в такой переч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района Красноярского кра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0 № 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которое используется для формирования Перечня муниципального имущества муниципального образования Самойловский сельсовет Абанского района Красноярского края  для предоставления во владение и (или) в пользование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в том числе из земель сельскохозяйственного назначения, размеры которых соответствуют предельным размерам,, определенным в соответствие со ст.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муниципальное образование Самойловский сельсовет Абанского района Красноярского кра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lang w:val="ru-RU" w:bidi="ar-SA"/>
    </w:rPr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58E2A8FC79B1A06A1E8E587A7F44673543D82F4833B45F1902FAC1DDBE84EE5C8D604FB656954FvDG3E" TargetMode="External"/><Relationship Id="rId4" Type="http://schemas.openxmlformats.org/officeDocument/2006/relationships/hyperlink" Target="consultantplus://offline/ref=F50EA31799FB85CA084D0F19BF5B1584809ACD72C20E3C95E03C73726D100A159493288DDFA052BD048CD05B6DfE62J" TargetMode="External"/><Relationship Id="rId5" Type="http://schemas.openxmlformats.org/officeDocument/2006/relationships/hyperlink" Target="consultantplus://offline/ref=F50EA31799FB85CA084D0F19BF5B15848099CC7CC20E3C95E03C73726D100A159493288DDFA052BD048CD05B6DfE62J" TargetMode="External"/><Relationship Id="rId6" Type="http://schemas.openxmlformats.org/officeDocument/2006/relationships/hyperlink" Target="consultantplus://offline/ref=F50EA31799FB85CA084D0F19BF5B15848199CF79C10A3C95E03C73726D100A159493288DDFA052BD048CD05B6DfE62J" TargetMode="External"/><Relationship Id="rId7" Type="http://schemas.openxmlformats.org/officeDocument/2006/relationships/hyperlink" Target="consultantplus://offline/ref=9FBC63E667C3EF0A1D79C1C1CC30B8E50F9E4B9D1C3A48E9225C47E1493A717708CB4F0EF502386A37Z1B" TargetMode="External"/><Relationship Id="rId8" Type="http://schemas.openxmlformats.org/officeDocument/2006/relationships/hyperlink" Target="consultantplus://offline/ref=9FBC63E667C3EF0A1D79C1C1CC30B8E50F9E4B9D1C3A48E9225C47E1493A717708CB4F0EF502386A37Z1B" TargetMode="External"/><Relationship Id="rId9" Type="http://schemas.openxmlformats.org/officeDocument/2006/relationships/hyperlink" Target="consultantplus://offline/ref=9FBC63E667C3EF0A1D79C1C1CC30B8E50F9E4B9D1C3A48E9225C47E1493A717708CB4F0EF502386A37Z1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036F59F0F65081A935E3654EBFF156DF2ED5A94059416FF11E77C65B599C6F7F0121A1788FECE71D9226014284D795750783665AE603CDBEBDNEJ" TargetMode="External"/><Relationship Id="rId13" Type="http://schemas.openxmlformats.org/officeDocument/2006/relationships/hyperlink" Target="consultantplus://offline/ref=036F59F0F65081A935E3654EBFF156DF2ED5A94059416FF11E77C65B599C6F7F0121A1788FECE71A9B26014284D795750783665AE603CDBEBDNEJ" TargetMode="External"/><Relationship Id="rId14" Type="http://schemas.openxmlformats.org/officeDocument/2006/relationships/hyperlink" Target="consultantplus://offline/ref=036F59F0F65081A935E3654EBFF156DF2ED5A94059416FF11E77C65B599C6F7F0121A1788FECE71A9A26014284D795750783665AE603CDBEBDNEJ" TargetMode="External"/><Relationship Id="rId15" Type="http://schemas.openxmlformats.org/officeDocument/2006/relationships/hyperlink" Target="consultantplus://offline/ref=036F59F0F65081A935E3654EBFF156DF2ED5A94059416FF11E77C65B599C6F7F0121A1788FECE71A9926014284D795750783665AE603CDBEBDNEJ" TargetMode="External"/><Relationship Id="rId16" Type="http://schemas.openxmlformats.org/officeDocument/2006/relationships/hyperlink" Target="consultantplus://offline/ref=036F59F0F65081A935E3654EBFF156DF2ED5A94059416FF11E77C65B599C6F7F0121A1788FECE71A9826014284D795750783665AE603CDBEBDNEJ" TargetMode="External"/><Relationship Id="rId17" Type="http://schemas.openxmlformats.org/officeDocument/2006/relationships/hyperlink" Target="consultantplus://offline/ref=36DE87F8397150EF60EDE4D355B521AF2C6EFBFAF712716BDABAC8BBEB431BEB6510F6C20220F18A33FA9B8210130282E8864C6CF54CE25El8NBJ" TargetMode="External"/><Relationship Id="rId18" Type="http://schemas.openxmlformats.org/officeDocument/2006/relationships/hyperlink" Target="consultantplus://offline/ref=36DE87F8397150EF60EDE4D355B521AF2C6EFBFAF712716BDABAC8BBEB431BEB6510F6C20220F18A32FA9B8210130282E8864C6CF54CE25El8NBJ" TargetMode="External"/><Relationship Id="rId19" Type="http://schemas.openxmlformats.org/officeDocument/2006/relationships/hyperlink" Target="consultantplus://offline/ref=36DE87F8397150EF60EDE4D355B521AF2C6EFBFAF712716BDABAC8BBEB431BEB6510F6C20220F18A31FA9B8210130282E8864C6CF54CE25El8NBJ" TargetMode="External"/><Relationship Id="rId20" Type="http://schemas.openxmlformats.org/officeDocument/2006/relationships/hyperlink" Target="consultantplus://offline/ref=36DE87F8397150EF60EDE4D355B521AF2C6EFBFAF712716BDABAC8BBEB431BEB6510F6C20220F18A30FA9B8210130282E8864C6CF54CE25El8NBJ" TargetMode="External"/><Relationship Id="rId21" Type="http://schemas.openxmlformats.org/officeDocument/2006/relationships/hyperlink" Target="consultantplus://offline/ref=36DE87F8397150EF60EDE4D355B521AF2C6EFBFAF712716BDABAC8BBEB431BEB6510F6C20220F18B37FA9B8210130282E8864C6CF54CE25El8NBJ" TargetMode="External"/><Relationship Id="rId22" Type="http://schemas.openxmlformats.org/officeDocument/2006/relationships/hyperlink" Target="consultantplus://offline/ref=04B3D7A5F15D47DCA4D5CD56D65C74E4BB074BB45311A478A339345D72D41E5F88FE35B91E5E6216664F25A4B5BD172868D0E4A127302234JBO1J" TargetMode="External"/><Relationship Id="rId23" Type="http://schemas.openxmlformats.org/officeDocument/2006/relationships/hyperlink" Target="consultantplus://offline/ref=04B3D7A5F15D47DCA4D5CD56D65C74E4BB074BB45311A478A339345D72D41E5F88FE35B91E5E6216654F25A4B5BD172868D0E4A127302234JBO1J" TargetMode="External"/><Relationship Id="rId24" Type="http://schemas.openxmlformats.org/officeDocument/2006/relationships/hyperlink" Target="consultantplus://offline/ref=310F531F8DC09577CA6E7FD0D044EAAB5EE69D2B45A249066CC14A47F6589DBA78119738D73FC80FF9FC102E1F074D59E6FF8415896DCE0EZ6O7J" TargetMode="External"/><Relationship Id="rId25" Type="http://schemas.openxmlformats.org/officeDocument/2006/relationships/hyperlink" Target="consultantplus://offline/ref=310F531F8DC09577CA6E7FD0D044EAAB5EE69D2B45A249066CC14A47F6589DBA78119738D73FC80FFEFC102E1F074D59E6FF8415896DCE0EZ6O7J" TargetMode="External"/><Relationship Id="rId26" Type="http://schemas.openxmlformats.org/officeDocument/2006/relationships/hyperlink" Target="consultantplus://offline/ref=4AA94C631BBA9F15BA47D41E0AE0B81D6389535A82874C414FEFEE9DDCCA68E4903F0647F89659AF05CC8205468DF31383C6122BD5857B11x2O5J" TargetMode="External"/><Relationship Id="rId27" Type="http://schemas.openxmlformats.org/officeDocument/2006/relationships/hyperlink" Target="consultantplus://offline/ref=4AA94C631BBA9F15BA47D41E0AE0B81D6389535A82874C414FEFEE9DDCCA68E4903F0647F89659AF05CC8205468DF31383C6122BD5857B11x2O5J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39:00Z</dcterms:created>
  <dc:creator>User</dc:creator>
  <dc:description/>
  <cp:keywords/>
  <dc:language>en-US</dc:language>
  <cp:lastModifiedBy>User</cp:lastModifiedBy>
  <dcterms:modified xsi:type="dcterms:W3CDTF">2022-12-26T10:39:00Z</dcterms:modified>
  <cp:revision>2</cp:revision>
  <dc:subject/>
  <dc:title/>
</cp:coreProperties>
</file>