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1181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>САМОЙЛОВСКИЙ СЕЛЬСКИЙ СОВЕТ ДЕПУТАТОВ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>АБАНСКОГО РАЙОНА КРАСНОЯРСКОГО КРАЯ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>РЕШЕНИЕ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28.11.2019                                  с. Самойловка                                  </w:t>
      </w:r>
      <w:r>
        <w:rPr>
          <w:rFonts w:cs="Segoe UI Symbol" w:ascii="Segoe UI Symbol" w:hAnsi="Segoe UI Symbol"/>
          <w:sz w:val="28"/>
          <w:szCs w:val="28"/>
        </w:rPr>
        <w:t>№</w:t>
      </w:r>
      <w:r>
        <w:rPr>
          <w:sz w:val="28"/>
          <w:szCs w:val="28"/>
        </w:rPr>
        <w:t xml:space="preserve"> 26-62/1Р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становлении срока рассрочки оплаты приобретаем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ъектами малого и среднего предпринимательства арендуем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и недвижимого имущества, находящегося в муниципальной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ости, при реализации преимущественного прав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риобретение такого имуществ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соответствии с Федеральным законом от 06.10.2003 </w:t>
      </w:r>
      <w:r>
        <w:rPr>
          <w:rFonts w:cs="Segoe UI Symbol" w:ascii="Segoe UI Symbol" w:hAnsi="Segoe UI Symbol"/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131-ФЗ «Об общих принципах организации местного самоуправления в Российской Федерации», на основании пункта 1 статьи 5 Федерального закона от 22.07.2008 </w:t>
      </w:r>
      <w:r>
        <w:rPr>
          <w:rFonts w:cs="Segoe UI Symbol" w:ascii="Segoe UI Symbol" w:hAnsi="Segoe UI Symbol"/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15.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статьями 23, 27 Устава Самойловского сельсовета Абанского района Красноярского края, Самойловский сельский Совет депутатов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Установить, что срок рассрочки оплаты приобретаемого субъектами малого и среднего предпринимательства арендуемого ими недвижимого имущества, находящегося в муниципальной собственности Самойловского сельсовета, при реализации преимущественного права на приобретение такого имущества, составляет 5 лет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Контроль за исполнением Решения оставляю за собо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Настоящее Решение вступает в силу в день следующий за днем его официального опубликов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амойловского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совета депутатов                                                    Г.А.Кирпиченк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амойловского сельсовета                                              С.В.Удод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0:22:00Z</dcterms:created>
  <dc:creator>User</dc:creator>
  <dc:description/>
  <cp:keywords/>
  <dc:language>en-US</dc:language>
  <cp:lastModifiedBy>User</cp:lastModifiedBy>
  <dcterms:modified xsi:type="dcterms:W3CDTF">2022-12-26T10:26:00Z</dcterms:modified>
  <cp:revision>2</cp:revision>
  <dc:subject/>
  <dc:title/>
</cp:coreProperties>
</file>