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89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САМОЙЛОВ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5.05.2023                                     с. Самойловка                                          № 31-67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О внесении изменений и дополнений в Решение сельского Совета депутатов от 23.12.2022 № 25-60Р «О бюджете поселения на 2023 год и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лановый период 2024-2025 годов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уководствуясь статьей 57 Устава Самойловского сельсовета Абанского района Красноярского края, Самойлов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нести в Решение сельского Совета депутатов от 23.12.2022 № 25-60Р «О бюджете поселения на 2023 год и плановый период 2024-2025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татью 1 «Основные характеристики бюджета поселения на 2023 год и плановый период 2024-2025 годов» чита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оселения на 2023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45,7 тыс. рублей;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12 871,4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ефицит   бюджета поселения в сумме 325,7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ения в сумме 325,7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4 год и на 2025 год: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на 2024 год в сумме 7 300,6 тыс. рублей и на 2025 год в сумме 7 311,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на 2024 год в сумме 7 300,6 тыс. рублей, в том числе условно утвержденные расходы в сумме 180,6 тыс. рублей и на 2025 год в сумме 7 311,3 тыс. рублей, в том числе условно утвержденные расходы в сумме 356,3 тыс. рублей;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бюджета поселения на 2024 год в сумме 0,0 тыс. рублей и на 2025 год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ения на 2024 год в сумме 0,0 тыс. рублей и на 2025 год в сумме 0,0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7 «Индексация размеров денежного вознаграждения лиц, замещающих муниципальные должности Самойловского сельсовета, и должностных окладов муниципальных служащих Самойловского сельсовета» чита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Самойловского сельсовета, размеры должностных окладов муниципальных служащих Самойловского сельсовета, проиндексированные в 2020, 2022 годах, увеличиваются (индексируются) в 2023 году на 6,3 процента с 1 июля 2023 года, в плановом периоде 2024–2025 годов на коэффициент, равный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ю 9 «</w:t>
      </w:r>
      <w:r>
        <w:rPr>
          <w:rFonts w:cs="Times New Roman" w:ascii="Times New Roman" w:hAnsi="Times New Roman"/>
          <w:bCs/>
          <w:sz w:val="28"/>
          <w:szCs w:val="28"/>
        </w:rPr>
        <w:t>Индексация заработной платы работников сельских муниципальных учреждений» чита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сельских муниципальных учреждений, за исключением заработной платы отдельных категорий работников,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 увеличивается (индексируется) в 2023 году на 6,3 процента с 1 июля 2023 года, в плановом периоде 2024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5 годов на коэффициент, равный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я 1,2,3,4,5 к Решению изложить в новой редакции согласно приложениям 1,2,3,4,5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в печатном органе администрации Самойловского сельсовета «Сельские ве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мойл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Е.Н.Курам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мойловского сельсовета                                                      С.В. Удодова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7:24:00Z</dcterms:created>
  <dc:creator>User</dc:creator>
  <dc:description/>
  <cp:keywords/>
  <dc:language>en-US</dc:language>
  <cp:lastModifiedBy>User</cp:lastModifiedBy>
  <dcterms:modified xsi:type="dcterms:W3CDTF">2023-12-10T07:24:00Z</dcterms:modified>
  <cp:revision>2</cp:revision>
  <dc:subject/>
  <dc:title/>
</cp:coreProperties>
</file>