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705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БАНСКОГО РАЙОНА 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07.2023                                  с.Самойловка                                       № 35-71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становлении дополнительного основания и иных условий предоставления отсрочки или рассрочки по уплате местных нало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3 статьи 64 Налогового кодекса Российской Федерации, Уставом Самойловского сельсовета Абанского района Красноярского края, Самойловский сельский Совет депутатов решил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Установить дополнительным основанием предоставления заинтересованному лицу отсрочки или рассрочки по уплате местного налога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классификатором</w:t>
        </w:r>
      </w:hyperlink>
      <w:r>
        <w:rPr>
          <w:rFonts w:cs="Arial" w:ascii="Arial" w:hAnsi="Arial"/>
        </w:rPr>
        <w:t xml:space="preserve"> видов экономической деятельности: выращивание однолетних культур; выращивание многолетних культур; выращивание рассады; животноводство; воспроизводство пресноводных биоресурсов искусственное; лесозаготовки; обработка древесины и производство изделий из дерева и пробки, кроме мебели, производство изделий из соломки и материалов для плетения; производство пищевых продуктов; производство напитков; производство машин и оборудования, не включенных в другие группировки; ремонт машин и оборудования; производство бытовых приборов; строительство; производство кирпича, черепицы и прочих строительных изделий из обожженной глины; производство цемента, извести и гипса; производство изделий из бетона, цемента и гипса; производство строительны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еталлических конструкций и издели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наличии основания, указанного в пункте 1 настоящего Решения, предоставление отсрочки или рассрочки по уплате местного налога осуществляется на следующих условиях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срок, не превышающий пределы текущего финансового года, с единовременной или поэтапной уплатой налогоплательщиком суммы задолженно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сумму задолженности начисляются проценты в размере 1/10 ключевой ставки Центрального банка Российской Федерации, действовавшей за период отсрочки или рассрочк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поселе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  за    исполнением    настоящего    Решения  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вступает в силу после его официального опубликования в периодическом печатном издании «Ведомости органов местного самоуправления Самойловского сельсовета» и разместить  на официальном сайте Самойловского  сельсовета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амойл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Е. Н. Курамш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амойловского сельсовета                                             С.В.Уд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CF6F442A535F3874595C464E7F4271CDF6BFCFA4C5832FE0A1B0E9166686176906C05F3E068FF2EE3A03D5A0G4K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9:00Z</dcterms:created>
  <dc:creator>User</dc:creator>
  <dc:description/>
  <cp:keywords/>
  <dc:language>en-US</dc:language>
  <cp:lastModifiedBy>User</cp:lastModifiedBy>
  <dcterms:modified xsi:type="dcterms:W3CDTF">2023-09-19T11:47:00Z</dcterms:modified>
  <cp:revision>5</cp:revision>
  <dc:subject/>
  <dc:title/>
</cp:coreProperties>
</file>