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2705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ОЙЛОВ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БАНСКОГО РАЙОНА 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07.2023                                 с. Самойловка                                          № 35-72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становлении дополнительных оснований признания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надежной к взысканию задолженности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сумм местных налогов, а также перечня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подтверждающих наличие дополнительных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й признания безнадежной к взысканию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в части сумм местных налогов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 части 3 статьи 59 Налогового кодекса Российской Федерации, Уставом Самойловского сельсовета Абанского района Красноярского края, Самойло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ми основаниями признания безнадежной к взысканию задолженности в части сумм местных налогов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4 части 1 статьи 46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полнительных оснований признания безнадежной к взысканию задолженности в части сумм местных налогов, указанных в пункте 1 настоящего Решения, подтверждаются следующими документа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 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ительным документо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Самойловского сельского Совета депутатов от 21.11.2011 № 16-34Р « Об утверждении дополнительных оснований признания безнадежными к взысканию недоимки и задолженности по пеням и штрафам по местным налогам на территории Самойловского сельсовета Абанского района Красноярского кра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Опубликовать настоящее решение в периодическом печатном издании «Ведомости органов местного самоуправления Самойловского сельсовета» и разместить  на официальном сайте Самойловского  сельсовета в сети Интерне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Настоящее решение  вступает в силу после его официального опубликования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главу сельсовета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амойл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Е.Н.Курамш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мойловского сельсовета                                            С.В.Уд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3:00Z</dcterms:created>
  <dc:creator>User</dc:creator>
  <dc:description/>
  <cp:keywords/>
  <dc:language>en-US</dc:language>
  <cp:lastModifiedBy>User</cp:lastModifiedBy>
  <dcterms:modified xsi:type="dcterms:W3CDTF">2023-09-19T11:47:00Z</dcterms:modified>
  <cp:revision>5</cp:revision>
  <dc:subject/>
  <dc:title/>
</cp:coreProperties>
</file>