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 КРАСНОЯР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8.2023                                      с.Самойловка                                  № 36-73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 Самойловского сельсовета Абанского района Красноя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Самойловского сельсовета Абанского района Красноярского кра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ст</w:t>
      </w:r>
      <w:r>
        <w:rPr>
          <w:sz w:val="28"/>
          <w:szCs w:val="28"/>
        </w:rPr>
        <w:t xml:space="preserve">. 84 </w:t>
      </w:r>
      <w:hyperlink r:id="rId3">
        <w:r>
          <w:rPr>
            <w:rStyle w:val="InternetLink"/>
            <w:sz w:val="28"/>
            <w:szCs w:val="28"/>
          </w:rPr>
          <w:t>Лесного кодекса Российской Федерации</w:t>
        </w:r>
      </w:hyperlink>
      <w:r>
        <w:rPr>
          <w:sz w:val="28"/>
          <w:szCs w:val="28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Уставом Самойловского сельсовета Абанского района Красноярского края </w:t>
      </w: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оложение о порядке вырубки (сноса) зеленых насаждений на земельных участках, находящихся в собственности Самойл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4"/>
        </w:numPr>
        <w:autoSpaceDE w:val="false"/>
        <w:ind w:left="1065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вступает в силу</w:t>
      </w:r>
      <w:r>
        <w:rPr>
          <w:sz w:val="28"/>
          <w:szCs w:val="28"/>
        </w:rPr>
        <w:t xml:space="preserve"> после его официального опубликования в периодическом печатном издании «Ведомости органов местного самоуправления Самойловского сельсовета» и разместить  на официальном сайте Самойловского  сельсовета в сети Интернет.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м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Е. Н. Курам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8.2023 № 36-73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Самойлов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1.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вырубки (сноса) зеленых насаждений на земельных участках, находящихся в собственности Самойловского сельсовета Абанского районам Красноярского края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8"/>
          <w:szCs w:val="28"/>
        </w:rPr>
        <w:t>на земельных участках, а также</w:t>
      </w:r>
      <w:r>
        <w:rPr>
          <w:sz w:val="28"/>
          <w:szCs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8"/>
          <w:szCs w:val="28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Самойлов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СНОВНЫЕ ПРИНЦИПЫ ОХРАНЫ, ЗАЩИ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ОСПРОИЗВОДСТВА ЗЕЛЕНЫХ НАСАЖД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еленые насаждения, произрастающие на территории земельных участков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авляют зеленый фонд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яют защитные, оздоровительные, эстетические функции и подлежат охра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зяйственная и иная деятельность на территории Самойловского сельсовета Абанского района Красноярского края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рубка (снос) зеленых </w:t>
      </w:r>
      <w:r>
        <w:rPr>
          <w:color w:val="000000"/>
          <w:sz w:val="28"/>
          <w:szCs w:val="28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ВЫРУБКИ (СНОСА) ЗЕЛЕНЫХ НАСАЖД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на земельных участках допускается только при наличии разрешения на вырубку (снос), выдаваемого администрацией Самойловского сельсовета Абанского района Красноярского края (Приложение № 1), за исключением случаев, предусмотренных в п. 3.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я санитарных рубок и реконструкции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осуществлении градостроительной деятельности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конструкции существующих объектов различного функциональн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анием для производства вырубки (сноса) зеленых насаждений является разрешение, утвержденное главой Самойлов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ля получения разрешения на вырубку (снос) зеленых насаждений заявитель подает заявление на </w:t>
      </w:r>
      <w:r>
        <w:rPr>
          <w:sz w:val="28"/>
          <w:szCs w:val="28"/>
        </w:rPr>
        <w:t>имя главы Самойловского сельсовета</w:t>
        <w:br/>
      </w:r>
      <w:r>
        <w:rPr>
          <w:color w:val="000000"/>
          <w:sz w:val="28"/>
          <w:szCs w:val="28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Самойловского сельсовета Абанского района Красноярского края. </w:t>
      </w:r>
      <w:r>
        <w:rPr>
          <w:sz w:val="28"/>
          <w:szCs w:val="28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8"/>
          <w:szCs w:val="28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сты, составляющие акт обследования зеленых насаждений на земельных участках, находящихся в ведении Самойловского сельсовета Абанского района Краснояр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Самойловского сельсовета Абанского района Красноярского края, в соответствии с методикой</w:t>
        <w:br/>
        <w:t>и ставками, установленным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редства от указанного платежа направляются в бюджет Самойловского сельсовета в размере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(сносе) сухостоя, аварийных деревьев</w:t>
        <w:br/>
        <w:t>и кустар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производится силами</w:t>
        <w:br/>
        <w:t>или за сч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рубкой (сносом) зеленых насаждений призн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ничтожение или повреждение деревьев и кустарников</w:t>
        <w:br/>
        <w:t>в результате подж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ольцовка ствола или подсеч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чие повреждения растущих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8"/>
          <w:szCs w:val="28"/>
        </w:rPr>
        <w:t>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Самойловского сельсовета в соответствии</w:t>
        <w:br/>
        <w:t>с методикой и ставками, установленным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ЕТОДИКА РАСЧЕТА РАЗМЕРА КОМПЕНСАЦИОННОЙ СТОИМОСТИ ЗА ВЫРУБКУ (СНОС) ЗЕЛЕНЫХ НАСАЖД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менить корректирующие коэффициенты к ставк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 – коэффициент 2,6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 – коэффициент 2,7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 год – коэффициент 2,8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расчете компенсационной стоимости использовать форму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С (компенсационная стоимость) = 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расчете ущерба использовать форму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С (компенсационная стоимость) = 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Самойловского сель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ридический адрес, ИНН, ОГРН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уководителя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визиты правоустанавливающих документ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учет древесины, заготовленной на основании настояще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i/>
          <w:iCs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Самойловского сель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е </w:t>
      </w:r>
      <w:r>
        <w:rPr>
          <w:b/>
          <w:bCs/>
          <w:i/>
          <w:iCs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(Ф.И.О.), № телеф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ЫРУБКУ (СНОС) ЗЕЛЕНЫХ НАСАЖДЕНИЙ НА ТЕРРИТОРИИ </w:t>
      </w:r>
      <w:r>
        <w:rPr>
          <w:b/>
          <w:bCs/>
          <w:i/>
          <w:iCs/>
          <w:color w:val="000000"/>
          <w:sz w:val="28"/>
          <w:szCs w:val="28"/>
        </w:rPr>
        <w:t>«НАИМЕНОВАНИЕ МУНИЦИПАЛЬНОГО ОБРАЗОВАНИЯ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организации или Ф.И.О. и вид права на земельный участ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ложенном на землях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посе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.И.О.                 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 размещ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ые документы в соответствии с п. 3.5 и 3.6 Поло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Самойловского сель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едатель комиссии – заместитель главы администрац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кретарь комиссии – специалист комитета по управлению имуще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тавитель заявител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стоимость зеленых насаждений (руб.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Самойловского сель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 освидетельствова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1"/>
        <w:gridCol w:w="2039"/>
        <w:gridCol w:w="1934"/>
        <w:gridCol w:w="1807"/>
      </w:tblGrid>
      <w:tr>
        <w:trPr>
          <w:trHeight w:val="23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ешено по разрешительному документу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ная площадь и заготовленная древесин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вывезенная древесина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езка веток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.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наруш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акт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Самойловского сель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 xml:space="preserve">И ИСЧИСЛЕНИИ УЩЕРБА НА ТЕРРИТОРИИ </w:t>
      </w:r>
      <w:r>
        <w:rPr>
          <w:b/>
          <w:bCs/>
          <w:i/>
          <w:iCs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вь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1 </w:t>
      </w:r>
      <w:r>
        <w:rPr>
          <w:b/>
          <w:bCs/>
          <w:color w:val="000000"/>
          <w:sz w:val="28"/>
          <w:szCs w:val="28"/>
        </w:rPr>
        <w:t>лесотаксовый райо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4,6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3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8,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1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3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7,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0,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7,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4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8,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3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b/>
          <w:bCs/>
          <w:color w:val="000000"/>
          <w:sz w:val="28"/>
          <w:szCs w:val="28"/>
        </w:rPr>
        <w:t>лесотаксовый райо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,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3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,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1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3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9,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,2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7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3 </w:t>
      </w:r>
      <w:r>
        <w:rPr>
          <w:b/>
          <w:bCs/>
          <w:color w:val="000000"/>
          <w:sz w:val="28"/>
          <w:szCs w:val="28"/>
        </w:rPr>
        <w:t>лесотаксовый рай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3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3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1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7,4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3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8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8,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0,8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8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2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9,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3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8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9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4 </w:t>
      </w:r>
      <w:r>
        <w:rPr>
          <w:b/>
          <w:bCs/>
          <w:color w:val="000000"/>
          <w:sz w:val="28"/>
          <w:szCs w:val="28"/>
        </w:rPr>
        <w:t>лесотаксовый рай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,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3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4,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1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6,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3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5,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5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4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4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5 </w:t>
      </w:r>
      <w:r>
        <w:rPr>
          <w:b/>
          <w:bCs/>
          <w:color w:val="000000"/>
          <w:sz w:val="28"/>
          <w:szCs w:val="28"/>
        </w:rPr>
        <w:t>лесотаксовый рай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1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5,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3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4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1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4,7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3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,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5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2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,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,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2,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3,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8,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,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,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5,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,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,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7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100,1 </w:t>
            </w:r>
            <w:r>
              <w:rPr>
                <w:color w:val="333333"/>
                <w:sz w:val="28"/>
                <w:szCs w:val="28"/>
              </w:rPr>
              <w:t>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9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старники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имость одного кустарника, рублей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живых изгородях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и боле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оны, цветники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терны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откоса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двулетник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7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сальв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66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пион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1</w:t>
            </w:r>
          </w:p>
        </w:tc>
      </w:tr>
      <w:tr>
        <w:trPr>
          <w:trHeight w:val="23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сотаксовый район – Таймырский Долгано-Ненецкий, Туруханский, Эвенкийский районы края и г. Игарка, г. Нориль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30:00Z</dcterms:created>
  <dc:creator>User</dc:creator>
  <dc:description/>
  <cp:keywords/>
  <dc:language>en-US</dc:language>
  <cp:lastModifiedBy>User</cp:lastModifiedBy>
  <dcterms:modified xsi:type="dcterms:W3CDTF">2023-12-10T07:30:00Z</dcterms:modified>
  <cp:revision>2</cp:revision>
  <dc:subject/>
  <dc:title/>
</cp:coreProperties>
</file>