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56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09.2023                                     с. Самойловка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37-77Р</w:t>
      </w:r>
    </w:p>
    <w:p>
      <w:pPr>
        <w:pStyle w:val="Normal"/>
        <w:keepNext w:val="true"/>
        <w:suppressAutoHyphens w:val="true"/>
        <w:autoSpaceDE w:val="false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кредитации журналистов средст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 пр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мойловском сельском Совете депутат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статьи 48 Закона Российской Федерации от 27.12.1991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124-1 «О средствах массовой информации», руководствуясь Уст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сельсовета Абанского района Красноярского края, Самойловский сельский Совет депутатов Абанского района Красноярского края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авила аккредитации журналистов средств массовой информации при Самойловском сельском Совете депутатов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исполнения настоящего решения возложить на главу Самойлов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периодическом печатном издании «Ведомости органов местного самоуправления Самойловского сельсовета» и подлежит размещению на официальном сайте администрации Самойловского сельсовет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59" w:before="0" w:after="1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амойловского                               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Совета      депутатов                                            Е.Н.Курамшина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мойловского сельсовета                                         С.В.Удодова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259" w:before="0" w:after="160"/>
        <w:ind w:hanging="142"/>
        <w:jc w:val="both"/>
        <w:rPr>
          <w:rFonts w:ascii="Calibri" w:hAnsi="Calibri" w:eastAsia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</w:t>
      </w:r>
      <w:r>
        <w:rPr/>
        <w:t>к решению Самойло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18.09.2023   </w:t>
      </w:r>
      <w:r>
        <w:rPr>
          <w:rFonts w:cs="Segoe UI Symbol" w:ascii="Segoe UI Symbol" w:hAnsi="Segoe UI Symbol"/>
        </w:rPr>
        <w:t>№</w:t>
      </w:r>
      <w:r>
        <w:rPr/>
        <w:t xml:space="preserve"> 37-77Р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аккредитации журналистов средств массовой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 Самойловском сельском Совет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Целью настоящих Правил является создание условий дл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ализации принципа гласности деятельности Самойловского сельского Совета депутатов (далее - Совет депута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крепление и совершенствование взаимодействия Совета депутатов и представителей средств массовой информации (далее – СМИ);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дентификации журналистов С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авом на аккредитацию при Совете депутатов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3. Решение об аккредитации журналиста СМИ принимается председателем Совета депутат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Для входа в здание Совета депутатов аккредитованные журналисты СМИ должны предъявить документ, удостоверяющий личность, редакционное удостоверение и аккредитационное удостовер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Журналист СМИ, присутствующий на заседаниях и других официальных мероприятиях Совета депутатов обязан иметь при себе документ, удостоверяющий личность, редакционное удостоверение и аккредитационное удостовер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Аккредитация дает право журналисту, получившему аккредитационное удостоверение, работать в залах заседаний Совета депутатов,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Сроки аккреди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Аккредитация предоставляется журналистам на срок, необходимый для выполнения конкретного задания, либо для замены постоянного аккредитованного журналиста в случае его болезни, отпуска, командиров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о окончании срока аккредитации редакция СМИ вправе обратиться в Совет депутатов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 регистрационных и иных данных о СМИ  или сведений об аккредитуемом журналисте указанного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получения аккреди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1. Редакции СМИ, желающие аккредитовать своих журналистов, при Совете депутатов представляют на имя председателя Совета депутатов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чень технических средств, которые будут использоваться журналистом СМИ при работе во время проведения мероприятий, проводимых Советом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акция СМИ в течение 7 дней со дня внесения изменений в регистрационные данные и иные представленные сведения извещает Совет депутатов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редседатель Совета депутатов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исту СМИ может быть отказано в аккредитации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ространения не соответствующих действительности сведений, порочащих честь и достоинство Совета депутатов, что подтверждено вступившим в законную силу решением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представления редакцией СМИ сведений и документов, указанных в пункте 3.1 настоящих Прави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я редакцией СМИ недостоверн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течение 3 рабочих дней со дня подписания распоряжения либо письменного отказ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е аккредитационное удостоверение (приложение к Правилам аккредитации)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Сроки рассмотрения заявлений об аккреди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Основания, порядок прекращения и лишения аккреди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истов С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Совета депутатов, что подтверждено вступившим в законную силу решением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Аккредитация журналистов СМИ также прекращается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По основаниям, определенным в пунктах 5.1 и 5.2 настоящих Правил, председателем Совета депутатов 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к Правилам аккредитации журналистов средств массов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нформации при Самойловском сельском Совете депута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РЕДИТАЦИОННОГО УДОСТОВЕ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7"/>
        <w:gridCol w:w="2950"/>
        <w:gridCol w:w="4104"/>
      </w:tblGrid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амойловский сельский Совет депутатов</w:t>
            </w:r>
          </w:p>
        </w:tc>
      </w:tr>
      <w:tr>
        <w:trPr>
          <w:trHeight w:val="517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ККРЕДИТАЦИОННОЕ УДОСТОВЕРЕНИЕ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амилия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мя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x 4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чество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И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выдачи: «____»____________ 20_____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рок действия до: «_____»____________ 20____ г.</w:t>
            </w:r>
          </w:p>
        </w:tc>
      </w:tr>
      <w:tr>
        <w:trPr>
          <w:trHeight w:val="23" w:hRule="atLeast"/>
        </w:trPr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едседатель Самойловского сельского Совета депутатов</w:t>
            </w:r>
          </w:p>
        </w:tc>
        <w:tc>
          <w:tcPr>
            <w:tcW w:w="4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4:00Z</dcterms:created>
  <dc:creator>User</dc:creator>
  <dc:description/>
  <cp:keywords/>
  <dc:language>en-US</dc:language>
  <cp:lastModifiedBy>User</cp:lastModifiedBy>
  <cp:lastPrinted>2023-12-07T14:54:00Z</cp:lastPrinted>
  <dcterms:modified xsi:type="dcterms:W3CDTF">2023-12-07T07:55:00Z</dcterms:modified>
  <cp:revision>7</cp:revision>
  <dc:subject/>
  <dc:title/>
</cp:coreProperties>
</file>