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5270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йловский сельский Совет депутатов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8.09.2023                                      с. Самойловка                                     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37-78Р</w:t>
      </w:r>
    </w:p>
    <w:p>
      <w:pPr>
        <w:pStyle w:val="Normal"/>
        <w:autoSpaceDE w:val="false"/>
        <w:spacing w:before="0" w:after="16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амойлов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outlineLvl w:val="0"/>
        <w:rPr/>
      </w:pPr>
      <w:r>
        <w:rPr>
          <w:sz w:val="28"/>
          <w:szCs w:val="28"/>
        </w:rPr>
        <w:t xml:space="preserve">Сельского Совета депутатов от 28.11.2019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26-60Р </w:t>
      </w:r>
    </w:p>
    <w:p>
      <w:pPr>
        <w:pStyle w:val="Normal"/>
        <w:autoSpaceDE w:val="false"/>
        <w:spacing w:lineRule="atLeast" w:line="259"/>
        <w:rPr/>
      </w:pPr>
      <w:r>
        <w:rPr>
          <w:sz w:val="28"/>
          <w:szCs w:val="28"/>
        </w:rPr>
        <w:t xml:space="preserve">«О земельном налоге»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Ф», статьей 387 Налогового кодекса Российской Федерации, руководствуясь Уставом Никольского сельсовета Самойловский сельский Совет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в решение Самойловского сельского Совета депутатов от 28.11.2019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26-60Р «О земельном налоге» следующие изменение, дополнив пункт 4 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рганизации, включенные в сводный реестр организаций оборонно-промышленного комплекс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Решения возложить на главу Самойловского сельсовета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после официального опубликования в периодическом печатном издании «Ведомости органов местного самоуправления Самойловский сельсовет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Е.Н.Курамшин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мойловского сельсовета                                           С.В.Удод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18:00Z</dcterms:created>
  <dc:creator>User</dc:creator>
  <dc:description/>
  <cp:keywords/>
  <dc:language>en-US</dc:language>
  <cp:lastModifiedBy>User</cp:lastModifiedBy>
  <dcterms:modified xsi:type="dcterms:W3CDTF">2023-09-25T02:19:00Z</dcterms:modified>
  <cp:revision>5</cp:revision>
  <dc:subject/>
  <dc:title/>
</cp:coreProperties>
</file>