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58"/>
        <w:gridCol w:w="9000"/>
      </w:tblGrid>
      <w:tr>
        <w:trPr>
          <w:trHeight w:val="2198" w:hRule="atLeast"/>
        </w:trPr>
        <w:tc>
          <w:tcPr>
            <w:tcW w:w="4436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5620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ского сельсовет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анск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ого кра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ая ул., 56, с.Самойловка, Абанский район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66374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  (39163-) 73-23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акс:  (39163)73-23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oyylovk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22400507216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2401001904/240101001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.07.2023               № 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у управления территориальной политики Губернатор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ого кра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Д. Богдано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Администрация Самойловского сельсовета направляет  информацию,  подлежащую включению в регистр муниципальных нормативных правовых    актов Красноярского края, с приложением копий муниципальных нормативных правовых актов, принятых в июле 2023г.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2"/>
        <w:gridCol w:w="1799"/>
        <w:gridCol w:w="4498"/>
        <w:gridCol w:w="2340"/>
        <w:gridCol w:w="900"/>
        <w:gridCol w:w="3240"/>
      </w:tblGrid>
      <w:tr>
        <w:trPr>
          <w:trHeight w:val="4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\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муниципального акта и наименование принявшего его орга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ания,  номер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акта (наименование источника официального опубликования ,дата и ном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сведения по ак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правлении электронной версии акта  и о сопоставлении акта и его электронной версии</w:t>
            </w:r>
          </w:p>
        </w:tc>
      </w:tr>
      <w:tr>
        <w:trPr>
          <w:trHeight w:val="4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 от 03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ложения о порядке ведения реестра парковок общего пользования, расположенных на автомобильных дорогах общего пользования местного значения на территории Самойловского сельсовета Абанского района Красноя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 от 03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 мерах поддержки арендаторов муниципального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ущества в связи с частичной мобилизацией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 от 03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местах, разрешенных для выгула домашних животных на территории </w:t>
            </w:r>
            <w:r>
              <w:rPr>
                <w:i/>
                <w:sz w:val="16"/>
                <w:szCs w:val="16"/>
              </w:rPr>
              <w:t>Самойловского сельсовета Абанского района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 от 03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САМОЙЛОВСКОГО СЕЛЬСОВЕТА АБАНСКОГО РАЙОНА КРАСНОЯРСКОГО КРА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 от 03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 внесении изменений в постановление № 46 от 28.12.2022</w:t>
            </w:r>
          </w:p>
          <w:p>
            <w:pPr>
              <w:pStyle w:val="11"/>
              <w:spacing w:before="0" w:after="0"/>
              <w:rPr>
                <w:color w:val="000000"/>
                <w:sz w:val="16"/>
                <w:szCs w:val="16"/>
              </w:rPr>
            </w:pPr>
            <w:bookmarkStart w:id="0" w:name="_Hlk133341973"/>
            <w:r>
              <w:rPr>
                <w:bCs/>
                <w:sz w:val="16"/>
                <w:szCs w:val="16"/>
              </w:rPr>
              <w:t>«Об утверждении Положения о порядке расходования средств резервного фонда</w:t>
            </w:r>
            <w:r>
              <w:rPr>
                <w:color w:val="000000"/>
                <w:sz w:val="16"/>
                <w:szCs w:val="16"/>
              </w:rPr>
              <w:t xml:space="preserve"> администрации </w:t>
            </w:r>
            <w:bookmarkEnd w:id="0"/>
            <w:r>
              <w:rPr>
                <w:color w:val="000000"/>
                <w:sz w:val="16"/>
                <w:szCs w:val="16"/>
              </w:rPr>
              <w:t>Самойловского сельсовета Абанского района Красноярского края</w:t>
            </w:r>
            <w:r>
              <w:rPr>
                <w:bCs/>
                <w:sz w:val="16"/>
                <w:szCs w:val="16"/>
              </w:rPr>
              <w:t>»</w:t>
            </w:r>
          </w:p>
          <w:p>
            <w:pPr>
              <w:pStyle w:val="11"/>
              <w:spacing w:before="280" w:after="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 от 03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утверждении порядка ознакомления с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ей, находящейся в библиотечных и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вных фондах о деятельности органов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 от 03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Порядка обеспеч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латным питанием добровольных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х, привлекаемых органам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самоуправ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йловского сельсовета Абанского райо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ого края к участию в тушени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ов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 от 05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отчета об исполнении </w:t>
            </w:r>
          </w:p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поселения за 2 квартал 2023 год»</w:t>
            </w:r>
          </w:p>
          <w:p>
            <w:pPr>
              <w:pStyle w:val="Normal"/>
              <w:tabs>
                <w:tab w:val="clear" w:pos="708"/>
                <w:tab w:val="left" w:pos="410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 от 28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Об утверждении административного регламента предоставления муниципальной услуги "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  <w:r>
              <w:rPr>
                <w:color w:val="444444"/>
                <w:sz w:val="16"/>
                <w:szCs w:val="16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4107" w:leader="none"/>
              </w:tabs>
              <w:ind w:left="709" w:hanging="0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 от 18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утверждении Административного регламен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Выдача разрешений на право вырубк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ых насаждений</w:t>
            </w:r>
          </w:p>
          <w:p>
            <w:pPr>
              <w:pStyle w:val="Normal"/>
              <w:tabs>
                <w:tab w:val="clear" w:pos="708"/>
                <w:tab w:val="left" w:pos="4107" w:leader="none"/>
              </w:tabs>
              <w:ind w:left="7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 от 18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 предоставления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«Предоставление разрешения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земляных рабо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 от 18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 предоставления 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«Предоставление информации об объекта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го имущества, находящегося 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собственности и предназначенного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ля сдачи в аренд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 от 18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 регламента «Предоставление недвижимого имущества, находящегося в 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 от 18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 регламента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 от 18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16"/>
                <w:szCs w:val="16"/>
              </w:rPr>
              <w:t>Передача гражданами приватизированного жилого помещения в муниципальную собственность»  на территории Самойловского сельсовета Абан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 от 18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» 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на территории муниципального образования Самойловский сельсовет Абанского района Красноярского края</w:t>
            </w:r>
            <w:r>
              <w:rPr>
                <w:rFonts w:eastAsia="PMingLiU;Malgun Gothic Semilight"/>
                <w:color w:val="000000"/>
                <w:sz w:val="16"/>
                <w:szCs w:val="16"/>
              </w:rPr>
              <w:t>»</w:t>
            </w:r>
            <w:r>
              <w:rPr>
                <w:rFonts w:eastAsia="PMingLiU;Malgun Gothic Semilight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 от 18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едоставления муниципальной услуги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ыдача согласия на обмен жилыми помещениям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ными по договорам социального найм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 от 18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  и аннулирование такого адреса» на территории Самойловского сельсовета Абанск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 от 18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утверждении Административного регламента предоставления муниципальной услуги «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  <w:r>
              <w:rPr>
                <w:sz w:val="16"/>
                <w:szCs w:val="16"/>
              </w:rPr>
              <w:t xml:space="preserve">»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 от 18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889" w:leader="none"/>
              </w:tabs>
              <w:autoSpaceDE w:val="false"/>
              <w:spacing w:lineRule="atLeast" w:line="259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 регламента предоставление муниципальной услуги «Принятие на учет граждан в качестве нуждающихся в жилых помещениях» на территории МО Самойловский сельсовет Абанского района Красноярского кра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 от 18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 предоставления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«Признание граждан малоимущими»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4889" w:leader="none"/>
              </w:tabs>
              <w:autoSpaceDE w:val="false"/>
              <w:spacing w:lineRule="atLeast" w:line="259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 от 18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«Предоставление информации об объектах учета из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а муниципального имущества»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4889" w:leader="none"/>
              </w:tabs>
              <w:autoSpaceDE w:val="false"/>
              <w:spacing w:lineRule="atLeast" w:line="259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 от 18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 регламента предоставления муниципальной услуги «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главы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 от 24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азмещении печатных агитационных материа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304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Самойловского сельского Совета депута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-71Р от 24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 установлении дополнительного основания и иных условий предоставления отсрочки или рассрочки по уплате местных налог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  <w:tr>
        <w:trPr>
          <w:trHeight w:val="1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Самойловского сельского Совета депута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-72Р от 24.07.20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влении дополнительных оснований призн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надежной к взысканию задолженно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ти сумм местных налогов, а также перечн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, подтверждающих наличие дополнительны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й признания безнадежной к взысканию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 в части сумм местных налог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 от 31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 направлена ,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Самойловского сельсовета                                                      С.В.Удод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30:00Z</dcterms:created>
  <dc:creator>User</dc:creator>
  <dc:description/>
  <cp:keywords/>
  <dc:language>en-US</dc:language>
  <cp:lastModifiedBy>User</cp:lastModifiedBy>
  <cp:lastPrinted>2023-07-31T11:59:00Z</cp:lastPrinted>
  <dcterms:modified xsi:type="dcterms:W3CDTF">2023-07-31T04:59:00Z</dcterms:modified>
  <cp:revision>2</cp:revision>
  <dc:subject/>
  <dc:title/>
</cp:coreProperties>
</file>