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шение сессии Самойловского сельского Совета депутатов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"О бюджете поселения на 2025 год и плановый период 2026-2027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2"/>
        </w:rPr>
        <w:t>от 00.00.0000 № 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муниципальных гарантий  Самойловского сельского 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на 2025 год и на плановый период 2026 и 20276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ых гарантий муниципального образования в 2025 - 2027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Самойловского с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5 – 2027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муниципальных гарантий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3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4 году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5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1:00Z</dcterms:created>
  <dc:creator>ОАБП</dc:creator>
  <dc:description/>
  <cp:keywords/>
  <dc:language>en-US</dc:language>
  <cp:lastModifiedBy>User</cp:lastModifiedBy>
  <cp:lastPrinted>2016-11-20T11:28:00Z</cp:lastPrinted>
  <dcterms:modified xsi:type="dcterms:W3CDTF">2024-11-12T09:15:00Z</dcterms:modified>
  <cp:revision>79</cp:revision>
  <dc:subject/>
  <dc:title>№</dc:title>
</cp:coreProperties>
</file>